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СИСТЕМА НОРМАТИВНЫХ ДОКУМЕНТОВ В СТРОИТЕЛЬСТВ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СТРОИТЕЛЬНЫЕ НОРМЫ И ПРАВИЛА РОССИЙСКОЙ ФЕДЕРАЦИИ</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БЕТОННЫЕ И ЖЕЛЕЗОБЕТОННЫЕ КОНСТРУКЦИИ</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ОСНОВНЫЕ ПОЛОЖЕНИЯ</w:t>
      </w:r>
    </w:p>
    <w:p>
      <w:pPr>
        <w:pStyle w:val="ConsPlusTitle"/>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CONCRETE AND REINFORCED CONCRETE STRUCTURES</w:t>
      </w:r>
    </w:p>
    <w:p>
      <w:pPr>
        <w:pStyle w:val="ConsPlusTitle"/>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Principal rules</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СНИП 52-01-2003</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Утверждены и введены в действие</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остановлением Госстроя РФ</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т 30 июня 2003 г. N 127</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Дата введения</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1 марта 2004 го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Разработаны Государственным унитарным предприятием - Научно-исследовательским, проектно-конструкторским и технологическим институтом бетона и железобетона "ГУП НИИЖБ" Госстроя Росс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несены Управлением технормирования Госстроя Росс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Утверждены и введены в действие Постановлением Государственного комитета Российской Федерации по строительству и жилищно-коммунальному комплексу от 03.06.2003 г. N 127.</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 Взамен СНиП 2.03.01-84.</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ВЕДЕНИ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астоящий нормативный документ (СНиП) содержит основные положения, определяющие общие требования к бетонным и железобетонным конструкциям, включая требования к бетону, арматуре, расчетам, конструированию, изготовлению, возведению и эксплуатации конструкц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етальные указания по расчетам, конструированию, изготовлению и эксплуатации содержат соответствующие нормативные документы (СНиП, своды правил), разрабатываемые для отдельных видов железобетонных конструкций в развитие данного СНиП (Приложение 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 издания соответствующих сводов правил и других развивающих СНиП документов допускается для расчета и конструирования бетонных и железобетонных конструкций использовать действующие в настоящее время нормативные и рекомендательные документ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разработке настоящего документа принимали участие: А.И. Звездов, д-р техн. наук - руководитель темы; д-ра техн. наук: А.С. Залесов, Т.А. Мухамедиев, Е.А. Чистяков - ответственные исполнител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ОБЛАСТЬ ПРИМЕН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астоящие нормы и правила распространяются на все типы бетонных и железобетонных конструкций, применяемых в промышленном, гражданском, транспортном, гидротехническом и других областях строительства, изготавливаемых из всех видов бетона и арматуры и подвергаемых любым видам воздейств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НОРМАТИВНЫЕ ССЫЛК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настоящих нормах и правилах использованы ссылки на нормативные документы, приведенные в Приложении 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ТЕРМИНЫ И ОПРЕД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В настоящих нормах и правилах использованы термины и определения в соответствии с Приложением Б.</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 ОБЩИЕ ТРЕБОВАНИЯ К БЕТОННЫМ И ЖЕЛЕЗОБЕТОННЫМ КОНСТРУКЦИЯ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1. Бетонные и железобетонные конструкции всех типов должны удовлетворять требования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по безопасност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по эксплуатационной пригодност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по долговечности, а также дополнительным требованиям, указанным в задании на проектировани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2. Для удовлетворения требованиям по безопасности конструкции должны иметь такие начальные характеристики, чтобы с надлежащей степенью надежности при различных расчетных воздействиях в процессе строительства и эксплуатации зданий и сооружений были исключены разрушения любого характера или нарушения эксплуатационной пригодности, связанные с причинением вреда жизни или здоровью граждан, имуществу и окружающей сред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3. Для удовлетворения требованиям по эксплуатационной пригодности конструкция должна иметь такие начальные характеристики, чтобы с надлежащей степенью надежности при различных расчетных воздействиях не происходило образование или чрезмерное раскрытие трещин, а также не возникали чрезмерные перемещения, колебания и другие повреждения, затрудняющие нормальную эксплуатацию (нарушение требований к внешнему виду конструкции, технологических требований по нормальной работе оборудования, механизмов, конструктивных требований по совместной работе элементов и других требований, установленных при проектирован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необходимых случаях конструкции должны иметь характеристики, обеспечивающие требования по теплоизоляции, звукоизоляции, биологической защите и др.</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ребования по отсутствию трещин предъявляют к железобетонным конструкциям, у которых при полностью растянутом сечении должна быть обеспечена непроницаемость (находящихся под давлением жидкости или газов, испытывающих воздействие радиации и т.п.), к уникальным конструкциям, к которым предъявляют повышенные требования по долговечности, а также к конструкциям, эксплуатируемым при воздействии сильно агрессивной сред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остальных железобетонных конструкциях образование трещин допускается и к ним предъявляют требования по ограничению ширины раскрытия трещин.</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4. Для удовлетворения требованиям долговечности конструкция должна иметь такие начальные характеристики, чтобы в течение установленного длительного времени она удовлетворяла бы требованиям по безопасности и эксплуатационной пригодности с учетом влияния на геометрические характеристики конструкций и механические характеристики материалов различных расчетных воздействий (длительное действие нагрузки, неблагоприятные климатические, технологические, температурные и влажностные воздействия, попеременное замораживание и оттаивание, агрессивные воздействия и др.).</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5. Безопасность, эксплуатационная пригодность, долговечность бетонных и железобетонных конструкций и другие устанавливаемые заданием на проектирование требования должны быть обеспечены выполнение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требований к бетону и его составляющи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требований к арматур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требований к расчетам конструкц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конструктивных требован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технологических требован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требований по эксплуат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ребования по нагрузкам и воздействиям, по пределу огнестойкости, по непроницаемости, по морозостойкости, по предельным показателям деформаций (прогибам, перемещениям, амплитуде колебаний), по расчетным значениям температуры наружного воздуха и относительной влажности окружающей среды, по защите строительных конструкций от воздействия агрессивных сред и др. устанавливаются соответствующими нормативными документами (СНиП 2.01.07, СНиП 2.06.04, СНиП II-7, СНиП 2.03.11, СНиП 21-01, СНиП 2.02.01, СНиП 2.05.03, СНиП 33-01, СНиП 2.06.06, СНиП 23-01, СНиП 32-04).</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6. При проектировании бетонных и железобетонных конструкций надежность конструкций устанавливают согласно ГОСТ 27751 полувероятностным методом расчета путем использования расчетных значений нагрузок и воздействий, расчетных характеристик бетона и арматуры (или конструкционной стали), определяемых с помощью соответствующих частных коэффициентов надежности по нормативным значениям этих характеристик, с учетом уровня ответственности зданий и сооружен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ормативные значения нагрузок и воздействий, значения коэффициентов надежности по нагрузке, а также коэффициентов надежности по назначению конструкций устанавливают соответствующими нормативными документами для строительных конструкц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счетные значения нагрузок и воздействий принимают в зависимости от вида расчетного предельного состояния и расчетной ситу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ровень надежности расчетных значений характеристик материалов устанавливают в зависимости от расчетной ситуации и от опасности достижения соответствующего предельного состояния и регулируют значением коэффициентов надежности по бетону и арматуре (или конструкционной стал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счет бетонных и железобетонных конструкций можно производить по заданному значению надежности на основе полного вероятностного расчета при наличии достаточных данных об изменчивости основных факторов, входящих в расчетные зависимост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ТРЕБОВАНИЯ К БЕТОНУ И АРМАТУР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1. Требования к бетон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1.1. При проектировании бетонных и железобетонных сооружений в соответствии с требованиями, предъявляемыми к конкретным конструкциям, должны быть установлены вид бетона, его нормируемые и контролируемые показатели качества (ГОСТ 25192, ГОСТ 4.21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1.2. Для бетонных и железобетонных конструкций следует применять виды бетона, отвечающие функциональному назначению конструкций и требованиям, предъявляемым к ним, согласно действующим стандартам (ГОСТ 25192, ГОСТ 26633, ГОСТ 25820, ГОСТ 25485, ГОСТ 20910, ГОСТ 25214, ГОСТ 25246, ГОСТ Р 51263).</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1.3. Основными нормируемыми и контролируемыми показателями качества бетона являютс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класс по прочности на сжатие В;</w:t>
      </w:r>
    </w:p>
    <w:p>
      <w:pPr>
        <w:pStyle w:val="ConsPlusNormal"/>
        <w:widowControl/>
        <w:ind w:hanging="0"/>
        <w:jc w:val="both"/>
        <w:rPr/>
      </w:pPr>
      <w:r>
        <w:rPr>
          <w:rFonts w:cs="Times New Roman" w:ascii="Times New Roman" w:hAnsi="Times New Roman"/>
          <w:sz w:val="22"/>
          <w:szCs w:val="22"/>
        </w:rPr>
        <w:t xml:space="preserve">- класс по прочности на осевое растяжение </w:t>
      </w:r>
      <w:r>
        <w:rPr>
          <w:rFonts w:cs="Times New Roman" w:ascii="Times New Roman" w:hAnsi="Times New Roman"/>
          <w:sz w:val="22"/>
          <w:szCs w:val="22"/>
        </w:rPr>
        <w:drawing>
          <wp:inline distT="0" distB="0" distL="0" distR="0">
            <wp:extent cx="1651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sz w:val="22"/>
          <w:szCs w:val="22"/>
        </w:rPr>
        <w: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марка по морозостойкости F;</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марка по водонепроницаемости W;</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марка по средней плотности D.</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ласс бетона по прочности на сжатие В соответствует значению кубиковой прочности бетона на сжатие в МПа с обеспеченностью 0,95 (нормативная кубиковая прочность) и принимается в пределах от B 0,5 до В 120.</w:t>
      </w:r>
    </w:p>
    <w:p>
      <w:pPr>
        <w:pStyle w:val="ConsPlusNormal"/>
        <w:widowControl/>
        <w:ind w:hanging="0"/>
        <w:jc w:val="both"/>
        <w:rPr/>
      </w:pPr>
      <w:r>
        <w:rPr>
          <w:rFonts w:cs="Times New Roman" w:ascii="Times New Roman" w:hAnsi="Times New Roman"/>
          <w:sz w:val="22"/>
          <w:szCs w:val="22"/>
        </w:rPr>
        <w:t xml:space="preserve">Класс бетона по прочности на осевое растяжение </w:t>
      </w:r>
      <w:r>
        <w:rPr>
          <w:rFonts w:cs="Times New Roman" w:ascii="Times New Roman" w:hAnsi="Times New Roman"/>
          <w:sz w:val="22"/>
          <w:szCs w:val="22"/>
        </w:rPr>
        <w:drawing>
          <wp:inline distT="0" distB="0" distL="0" distR="0">
            <wp:extent cx="1651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sz w:val="22"/>
          <w:szCs w:val="22"/>
        </w:rPr>
        <w:t xml:space="preserve"> соответствует значению прочности бетона на осевое растяжение в МПа с обеспеченностью 0,95 (нормативная прочность бетона) и принимается в пределах от </w:t>
      </w:r>
      <w:r>
        <w:rPr>
          <w:rFonts w:cs="Times New Roman" w:ascii="Times New Roman" w:hAnsi="Times New Roman"/>
          <w:sz w:val="22"/>
          <w:szCs w:val="22"/>
        </w:rPr>
        <w:drawing>
          <wp:inline distT="0" distB="0" distL="0" distR="0">
            <wp:extent cx="1651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sz w:val="22"/>
          <w:szCs w:val="22"/>
        </w:rPr>
        <w:t xml:space="preserve"> 0,4 до </w:t>
      </w:r>
      <w:r>
        <w:rPr>
          <w:rFonts w:cs="Times New Roman" w:ascii="Times New Roman" w:hAnsi="Times New Roman"/>
          <w:sz w:val="22"/>
          <w:szCs w:val="22"/>
        </w:rPr>
        <w:drawing>
          <wp:inline distT="0" distB="0" distL="0" distR="0">
            <wp:extent cx="1651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sz w:val="22"/>
          <w:szCs w:val="22"/>
        </w:rPr>
        <w:t xml:space="preserve"> 6.</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пускается принимать иное значение обеспеченности прочности бетона на сжатие и осевое растяжение в соответствии с требованиями нормативных документов для отдельных специальных видов сооружений (например, для массивных гидротехнических сооружен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рка бетона по морозостойкости F соответствует минимальному числу циклов попеременного замораживания и оттаивания, выдерживаемых образцом при стандартном испытании, и принимается в пределах от F 15 до F 1000.</w:t>
      </w:r>
    </w:p>
    <w:p>
      <w:pPr>
        <w:pStyle w:val="ConsPlusNormal"/>
        <w:widowControl/>
        <w:ind w:hanging="0"/>
        <w:jc w:val="both"/>
        <w:rPr/>
      </w:pPr>
      <w:r>
        <w:rPr>
          <w:rFonts w:cs="Times New Roman" w:ascii="Times New Roman" w:hAnsi="Times New Roman"/>
          <w:sz w:val="22"/>
          <w:szCs w:val="22"/>
        </w:rPr>
        <w:t>Марка бетона по водонепроницаемости W соответствует максимальному значению давления воды (</w:t>
      </w:r>
      <w:r>
        <w:rPr>
          <w:rFonts w:cs="Times New Roman" w:ascii="Times New Roman" w:hAnsi="Times New Roman"/>
          <w:sz w:val="22"/>
          <w:szCs w:val="22"/>
        </w:rPr>
        <w:drawing>
          <wp:inline distT="0" distB="0" distL="0" distR="0">
            <wp:extent cx="6731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177" r="-53" b="-177"/>
                    <a:stretch>
                      <a:fillRect/>
                    </a:stretch>
                  </pic:blipFill>
                  <pic:spPr bwMode="auto">
                    <a:xfrm>
                      <a:off x="0" y="0"/>
                      <a:ext cx="673100" cy="203200"/>
                    </a:xfrm>
                    <a:prstGeom prst="rect">
                      <a:avLst/>
                    </a:prstGeom>
                  </pic:spPr>
                </pic:pic>
              </a:graphicData>
            </a:graphic>
          </wp:inline>
        </w:drawing>
      </w:r>
      <w:r>
        <w:rPr>
          <w:rFonts w:cs="Times New Roman" w:ascii="Times New Roman" w:hAnsi="Times New Roman"/>
          <w:sz w:val="22"/>
          <w:szCs w:val="22"/>
        </w:rPr>
        <w:t>), выдерживаемому бетонным образцом при испытании, и принимается в пределах от W 2 до W 2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рка по средней плотности D соответствует среднему значению объемной массы бетона в кг/м3 и принимается в пределах от D 200 до D 500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ля напрягающих бетонов устанавливают марку по самонапряжению.</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и необходимости устанавливают дополнительные показатели качества бетона, связанные с теплопроводностью, температуростойкостью, огнестойкостью, коррозионной стойкостью (как самого бетона, так и находящейся в нем арматуры), биологической защитой и с другими требованиями, предъявляемыми к конструкции (СНиП 23-02, СНиП 2.03.1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казатели качества бетона должны быть обеспечены соответствующим проектированием состава бетонной смеси (на основе характеристик материалов для бетона и требований к бетону), технологией приготовления бетона и производства работ. Показатели бетона контролируют в процессе производства и непосредственно в конструк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обходимые показатели бетона следует устанавливать при проектировании бетонных и железобетонных конструкций в соответствии с расчетом и условиями эксплуатации с учетом различных воздействий окружающей среды и защитных свойств бетона по отношению к принятому виду арматур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лассы и марки бетона следует назначать в соответствии с их параметрическими рядами, установленными нормативными документам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ласс бетона по прочности на сжатие В назначают во всех случаях.</w:t>
      </w:r>
    </w:p>
    <w:p>
      <w:pPr>
        <w:pStyle w:val="ConsPlusNormal"/>
        <w:widowControl/>
        <w:ind w:hanging="0"/>
        <w:jc w:val="both"/>
        <w:rPr/>
      </w:pPr>
      <w:r>
        <w:rPr>
          <w:rFonts w:cs="Times New Roman" w:ascii="Times New Roman" w:hAnsi="Times New Roman"/>
          <w:sz w:val="22"/>
          <w:szCs w:val="22"/>
        </w:rPr>
        <w:t xml:space="preserve">Класс бетона по прочности на осевое растяжение </w:t>
      </w:r>
      <w:r>
        <w:rPr>
          <w:rFonts w:cs="Times New Roman" w:ascii="Times New Roman" w:hAnsi="Times New Roman"/>
          <w:sz w:val="22"/>
          <w:szCs w:val="22"/>
        </w:rPr>
        <w:drawing>
          <wp:inline distT="0" distB="0" distL="0" distR="0">
            <wp:extent cx="1651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sz w:val="22"/>
          <w:szCs w:val="22"/>
        </w:rPr>
        <w:t xml:space="preserve"> назначают в случаях, когда эта характеристика имеет главенствующее значение и ее контролируют на производств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рку бетона по морозостойкости F назначают для конструкций, подвергающихся действию попеременного замораживания и оттаива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рку бетона по водонепроницаемости W назначают для конструкций, к которым предъявляют требования по ограничению водопроницаемост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озраст бетона, отвечающий его классу по прочности на сжатие и по прочности на осевое растяжение (проектный возраст), назначают при проектировании исходя из возможных реальных сроков загружения конструкций проектными нагрузками с учетом способа возведения и условий твердения бетона. При отсутствии этих данных класс бетона устанавливают в проектном возрасте 28 суто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2. Нормативные и расчетные значения прочностных и деформационных характеристик бетон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2.1. Основными показателями прочности и деформативности бетона являются нормативные значения их прочностных и деформационных характеристи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сновными прочностными характеристиками бетона являются нормативные значения:</w:t>
      </w:r>
    </w:p>
    <w:p>
      <w:pPr>
        <w:pStyle w:val="ConsPlusNormal"/>
        <w:widowControl/>
        <w:ind w:hanging="0"/>
        <w:jc w:val="both"/>
        <w:rPr/>
      </w:pPr>
      <w:r>
        <w:rPr>
          <w:rFonts w:cs="Times New Roman" w:ascii="Times New Roman" w:hAnsi="Times New Roman"/>
          <w:sz w:val="22"/>
          <w:szCs w:val="22"/>
        </w:rPr>
        <w:t xml:space="preserve">- сопротивления бетона осевому сжатию </w:t>
      </w:r>
      <w:r>
        <w:rPr>
          <w:rFonts w:cs="Times New Roman" w:ascii="Times New Roman" w:hAnsi="Times New Roman"/>
          <w:sz w:val="22"/>
          <w:szCs w:val="22"/>
        </w:rPr>
        <w:drawing>
          <wp:inline distT="0" distB="0" distL="0" distR="0">
            <wp:extent cx="2667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49" r="-135" b="-149"/>
                    <a:stretch>
                      <a:fillRect/>
                    </a:stretch>
                  </pic:blipFill>
                  <pic:spPr bwMode="auto">
                    <a:xfrm>
                      <a:off x="0" y="0"/>
                      <a:ext cx="266700" cy="241300"/>
                    </a:xfrm>
                    <a:prstGeom prst="rect">
                      <a:avLst/>
                    </a:prstGeom>
                  </pic:spPr>
                </pic:pic>
              </a:graphicData>
            </a:graphic>
          </wp:inline>
        </w:drawing>
      </w:r>
      <w:r>
        <w:rPr>
          <w:rFonts w:cs="Times New Roman" w:ascii="Times New Roman" w:hAnsi="Times New Roman"/>
          <w:sz w:val="22"/>
          <w:szCs w:val="22"/>
        </w:rPr>
        <w:t>;</w:t>
      </w:r>
    </w:p>
    <w:p>
      <w:pPr>
        <w:pStyle w:val="ConsPlusNormal"/>
        <w:widowControl/>
        <w:ind w:hanging="0"/>
        <w:jc w:val="both"/>
        <w:rPr/>
      </w:pPr>
      <w:r>
        <w:rPr>
          <w:rFonts w:cs="Times New Roman" w:ascii="Times New Roman" w:hAnsi="Times New Roman"/>
          <w:sz w:val="22"/>
          <w:szCs w:val="22"/>
        </w:rPr>
        <w:t xml:space="preserve">- сопротивления бетона осевому растяжению </w:t>
      </w:r>
      <w:r>
        <w:rPr>
          <w:rFonts w:cs="Times New Roman" w:ascii="Times New Roman" w:hAnsi="Times New Roman"/>
          <w:sz w:val="22"/>
          <w:szCs w:val="22"/>
        </w:rPr>
        <w:drawing>
          <wp:inline distT="0" distB="0" distL="0" distR="0">
            <wp:extent cx="2921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3" t="-149" r="-123" b="-149"/>
                    <a:stretch>
                      <a:fillRect/>
                    </a:stretch>
                  </pic:blipFill>
                  <pic:spPr bwMode="auto">
                    <a:xfrm>
                      <a:off x="0" y="0"/>
                      <a:ext cx="292100" cy="241300"/>
                    </a:xfrm>
                    <a:prstGeom prst="rect">
                      <a:avLst/>
                    </a:prstGeom>
                  </pic:spPr>
                </pic:pic>
              </a:graphicData>
            </a:graphic>
          </wp:inline>
        </w:drawing>
      </w:r>
      <w:r>
        <w:rPr>
          <w:rFonts w:cs="Times New Roman" w:ascii="Times New Roman" w:hAnsi="Times New Roman"/>
          <w:sz w:val="22"/>
          <w:szCs w:val="22"/>
        </w:rPr>
        <w: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ормативное значение сопротивления бетона осевому сжатию (призменная прочность) следует устанавливать в зависимости от нормативного значения прочности образцов-кубов (нормативная кубиковая прочность) для соответствующего вида бетона и контролируемого на производств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ормативное значение сопротивления бетона осевому растяжению при назначении класса бетона по прочности на сжатие следует устанавливать в зависимости от нормативного значения прочности на сжатие образцов-кубов для соответствующего вида бетона и контролируемого на производств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отношение между нормативными значениями призменной и кубиковой прочностей бетона на сжатие, а также соотношение между нормативными значениями прочности бетона на растяжение и прочности бетона на сжатие для соответствующего вида бетона следует устанавливать на основе стандартных испытан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и назначении класса бетона по прочности на осевое растяжение нормативное значение сопротивления бетона осевому растяжению принимают равным числовой характеристике класса бетона по прочности на осевое растяжение, контролируемой на производств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сновными деформационными характеристиками бетона являются нормативные значения:</w:t>
      </w:r>
    </w:p>
    <w:p>
      <w:pPr>
        <w:pStyle w:val="ConsPlusNormal"/>
        <w:widowControl/>
        <w:ind w:hanging="0"/>
        <w:jc w:val="both"/>
        <w:rPr/>
      </w:pPr>
      <w:r>
        <w:rPr>
          <w:rFonts w:cs="Times New Roman" w:ascii="Times New Roman" w:hAnsi="Times New Roman"/>
          <w:sz w:val="22"/>
          <w:szCs w:val="22"/>
        </w:rPr>
        <w:t xml:space="preserve">- предельных относительных деформаций бетона при осевом сжатии и растяжении </w:t>
      </w:r>
      <w:r>
        <w:rPr>
          <w:rFonts w:cs="Times New Roman" w:ascii="Times New Roman" w:hAnsi="Times New Roman"/>
          <w:sz w:val="22"/>
          <w:szCs w:val="22"/>
        </w:rPr>
        <w:drawing>
          <wp:inline distT="0" distB="0" distL="0" distR="0">
            <wp:extent cx="279400"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9" t="-149" r="-129" b="-149"/>
                    <a:stretch>
                      <a:fillRect/>
                    </a:stretch>
                  </pic:blipFill>
                  <pic:spPr bwMode="auto">
                    <a:xfrm>
                      <a:off x="0" y="0"/>
                      <a:ext cx="279400" cy="241300"/>
                    </a:xfrm>
                    <a:prstGeom prst="rect">
                      <a:avLst/>
                    </a:prstGeom>
                  </pic:spPr>
                </pic:pic>
              </a:graphicData>
            </a:graphic>
          </wp:inline>
        </w:drawing>
      </w:r>
      <w:r>
        <w:rPr>
          <w:rFonts w:cs="Times New Roman" w:ascii="Times New Roman" w:hAnsi="Times New Roman"/>
          <w:sz w:val="22"/>
          <w:szCs w:val="22"/>
        </w:rPr>
        <w:t xml:space="preserve"> и </w:t>
      </w:r>
      <w:r>
        <w:rPr>
          <w:rFonts w:cs="Times New Roman" w:ascii="Times New Roman" w:hAnsi="Times New Roman"/>
          <w:sz w:val="22"/>
          <w:szCs w:val="22"/>
        </w:rPr>
        <w:drawing>
          <wp:inline distT="0" distB="0" distL="0" distR="0">
            <wp:extent cx="3048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49" r="-118" b="-149"/>
                    <a:stretch>
                      <a:fillRect/>
                    </a:stretch>
                  </pic:blipFill>
                  <pic:spPr bwMode="auto">
                    <a:xfrm>
                      <a:off x="0" y="0"/>
                      <a:ext cx="304800" cy="241300"/>
                    </a:xfrm>
                    <a:prstGeom prst="rect">
                      <a:avLst/>
                    </a:prstGeom>
                  </pic:spPr>
                </pic:pic>
              </a:graphicData>
            </a:graphic>
          </wp:inline>
        </w:drawing>
      </w:r>
      <w:r>
        <w:rPr>
          <w:rFonts w:cs="Times New Roman" w:ascii="Times New Roman" w:hAnsi="Times New Roman"/>
          <w:sz w:val="22"/>
          <w:szCs w:val="22"/>
        </w:rPr>
        <w:t>;</w:t>
      </w:r>
    </w:p>
    <w:p>
      <w:pPr>
        <w:pStyle w:val="ConsPlusNormal"/>
        <w:widowControl/>
        <w:ind w:hanging="0"/>
        <w:jc w:val="both"/>
        <w:rPr/>
      </w:pPr>
      <w:r>
        <w:rPr>
          <w:rFonts w:cs="Times New Roman" w:ascii="Times New Roman" w:hAnsi="Times New Roman"/>
          <w:sz w:val="22"/>
          <w:szCs w:val="22"/>
        </w:rPr>
        <w:t xml:space="preserve">- начального модуля упругости бетона </w:t>
      </w:r>
      <w:r>
        <w:rPr>
          <w:rFonts w:cs="Times New Roman" w:ascii="Times New Roman" w:hAnsi="Times New Roman"/>
          <w:sz w:val="22"/>
          <w:szCs w:val="22"/>
        </w:rPr>
        <w:drawing>
          <wp:inline distT="0" distB="0" distL="0" distR="0">
            <wp:extent cx="26670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5" t="-149" r="-135" b="-149"/>
                    <a:stretch>
                      <a:fillRect/>
                    </a:stretch>
                  </pic:blipFill>
                  <pic:spPr bwMode="auto">
                    <a:xfrm>
                      <a:off x="0" y="0"/>
                      <a:ext cx="266700" cy="241300"/>
                    </a:xfrm>
                    <a:prstGeom prst="rect">
                      <a:avLst/>
                    </a:prstGeom>
                  </pic:spPr>
                </pic:pic>
              </a:graphicData>
            </a:graphic>
          </wp:inline>
        </w:drawing>
      </w:r>
      <w:r>
        <w:rPr>
          <w:rFonts w:cs="Times New Roman" w:ascii="Times New Roman" w:hAnsi="Times New Roman"/>
          <w:sz w:val="22"/>
          <w:szCs w:val="22"/>
        </w:rPr>
        <w: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роме того, устанавливают следующие деформационные характеристики:</w:t>
      </w:r>
    </w:p>
    <w:p>
      <w:pPr>
        <w:pStyle w:val="ConsPlusNormal"/>
        <w:widowControl/>
        <w:ind w:hanging="0"/>
        <w:jc w:val="both"/>
        <w:rPr/>
      </w:pPr>
      <w:r>
        <w:rPr>
          <w:rFonts w:cs="Times New Roman" w:ascii="Times New Roman" w:hAnsi="Times New Roman"/>
          <w:sz w:val="22"/>
          <w:szCs w:val="22"/>
        </w:rPr>
        <w:t xml:space="preserve">- начальный коэффициент поперечной деформации бетона </w:t>
      </w:r>
      <w:r>
        <w:rPr>
          <w:rFonts w:cs="Times New Roman" w:ascii="Times New Roman" w:hAnsi="Times New Roman"/>
          <w:sz w:val="22"/>
          <w:szCs w:val="22"/>
        </w:rPr>
        <w:drawing>
          <wp:inline distT="0" distB="0" distL="0" distR="0">
            <wp:extent cx="127000" cy="13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2"/>
          <w:szCs w:val="22"/>
        </w:rPr>
        <w: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модуль сдвига бетона G;</w:t>
      </w:r>
    </w:p>
    <w:p>
      <w:pPr>
        <w:pStyle w:val="ConsPlusNormal"/>
        <w:widowControl/>
        <w:ind w:hanging="0"/>
        <w:jc w:val="both"/>
        <w:rPr/>
      </w:pPr>
      <w:r>
        <w:rPr>
          <w:rFonts w:cs="Times New Roman" w:ascii="Times New Roman" w:hAnsi="Times New Roman"/>
          <w:sz w:val="22"/>
          <w:szCs w:val="22"/>
        </w:rPr>
        <w:t xml:space="preserve">- коэффициент температурной деформации бетона </w:t>
      </w:r>
      <w:r>
        <w:rPr>
          <w:rFonts w:cs="Times New Roman" w:ascii="Times New Roman" w:hAnsi="Times New Roman"/>
          <w:sz w:val="22"/>
          <w:szCs w:val="22"/>
        </w:rPr>
        <w:drawing>
          <wp:inline distT="0" distB="0" distL="0" distR="0">
            <wp:extent cx="2159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7" t="-157" r="-167" b="-157"/>
                    <a:stretch>
                      <a:fillRect/>
                    </a:stretch>
                  </pic:blipFill>
                  <pic:spPr bwMode="auto">
                    <a:xfrm>
                      <a:off x="0" y="0"/>
                      <a:ext cx="215900" cy="228600"/>
                    </a:xfrm>
                    <a:prstGeom prst="rect">
                      <a:avLst/>
                    </a:prstGeom>
                  </pic:spPr>
                </pic:pic>
              </a:graphicData>
            </a:graphic>
          </wp:inline>
        </w:drawing>
      </w:r>
      <w:r>
        <w:rPr>
          <w:rFonts w:cs="Times New Roman" w:ascii="Times New Roman" w:hAnsi="Times New Roman"/>
          <w:sz w:val="22"/>
          <w:szCs w:val="22"/>
        </w:rPr>
        <w:t>;</w:t>
      </w:r>
    </w:p>
    <w:p>
      <w:pPr>
        <w:pStyle w:val="ConsPlusNormal"/>
        <w:widowControl/>
        <w:ind w:hanging="0"/>
        <w:jc w:val="both"/>
        <w:rPr/>
      </w:pPr>
      <w:r>
        <w:rPr>
          <w:rFonts w:cs="Times New Roman" w:ascii="Times New Roman" w:hAnsi="Times New Roman"/>
          <w:sz w:val="22"/>
          <w:szCs w:val="22"/>
        </w:rPr>
        <w:t xml:space="preserve">- относительные деформации ползучести бетона </w:t>
      </w:r>
      <w:r>
        <w:rPr>
          <w:rFonts w:cs="Times New Roman" w:ascii="Times New Roman" w:hAnsi="Times New Roman"/>
          <w:sz w:val="22"/>
          <w:szCs w:val="22"/>
        </w:rPr>
        <w:drawing>
          <wp:inline distT="0" distB="0" distL="0" distR="0">
            <wp:extent cx="2032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7" t="-157" r="-177" b="-157"/>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sz w:val="22"/>
          <w:szCs w:val="22"/>
        </w:rPr>
        <w:t xml:space="preserve"> (или соответствующие им характеристику ползучести </w:t>
      </w:r>
      <w:r>
        <w:rPr>
          <w:rFonts w:cs="Times New Roman" w:ascii="Times New Roman" w:hAnsi="Times New Roman"/>
          <w:sz w:val="22"/>
          <w:szCs w:val="22"/>
        </w:rPr>
        <w:drawing>
          <wp:inline distT="0" distB="0" distL="0" distR="0">
            <wp:extent cx="27940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9" t="-149" r="-129" b="-149"/>
                    <a:stretch>
                      <a:fillRect/>
                    </a:stretch>
                  </pic:blipFill>
                  <pic:spPr bwMode="auto">
                    <a:xfrm>
                      <a:off x="0" y="0"/>
                      <a:ext cx="279400" cy="241300"/>
                    </a:xfrm>
                    <a:prstGeom prst="rect">
                      <a:avLst/>
                    </a:prstGeom>
                  </pic:spPr>
                </pic:pic>
              </a:graphicData>
            </a:graphic>
          </wp:inline>
        </w:drawing>
      </w:r>
      <w:r>
        <w:rPr>
          <w:rFonts w:cs="Times New Roman" w:ascii="Times New Roman" w:hAnsi="Times New Roman"/>
          <w:sz w:val="22"/>
          <w:szCs w:val="22"/>
        </w:rPr>
        <w:t xml:space="preserve">, меру ползучести </w:t>
      </w:r>
      <w:r>
        <w:rPr>
          <w:rFonts w:cs="Times New Roman" w:ascii="Times New Roman" w:hAnsi="Times New Roman"/>
          <w:sz w:val="22"/>
          <w:szCs w:val="22"/>
        </w:rPr>
        <w:drawing>
          <wp:inline distT="0" distB="0" distL="0" distR="0">
            <wp:extent cx="292100" cy="24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3" t="-149" r="-123" b="-149"/>
                    <a:stretch>
                      <a:fillRect/>
                    </a:stretch>
                  </pic:blipFill>
                  <pic:spPr bwMode="auto">
                    <a:xfrm>
                      <a:off x="0" y="0"/>
                      <a:ext cx="292100" cy="241300"/>
                    </a:xfrm>
                    <a:prstGeom prst="rect">
                      <a:avLst/>
                    </a:prstGeom>
                  </pic:spPr>
                </pic:pic>
              </a:graphicData>
            </a:graphic>
          </wp:inline>
        </w:drawing>
      </w:r>
      <w:r>
        <w:rPr>
          <w:rFonts w:cs="Times New Roman" w:ascii="Times New Roman" w:hAnsi="Times New Roman"/>
          <w:sz w:val="22"/>
          <w:szCs w:val="22"/>
        </w:rPr>
        <w:t>);</w:t>
      </w:r>
    </w:p>
    <w:p>
      <w:pPr>
        <w:pStyle w:val="ConsPlusNormal"/>
        <w:widowControl/>
        <w:ind w:hanging="0"/>
        <w:jc w:val="both"/>
        <w:rPr/>
      </w:pPr>
      <w:r>
        <w:rPr>
          <w:rFonts w:cs="Times New Roman" w:ascii="Times New Roman" w:hAnsi="Times New Roman"/>
          <w:sz w:val="22"/>
          <w:szCs w:val="22"/>
        </w:rPr>
        <w:t xml:space="preserve">- относительные деформации усадки бетона </w:t>
      </w:r>
      <w:r>
        <w:rPr>
          <w:rFonts w:cs="Times New Roman" w:ascii="Times New Roman" w:hAnsi="Times New Roman"/>
          <w:sz w:val="22"/>
          <w:szCs w:val="22"/>
        </w:rPr>
        <w:drawing>
          <wp:inline distT="0" distB="0" distL="0" distR="0">
            <wp:extent cx="2413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sz w:val="22"/>
          <w:szCs w:val="22"/>
        </w:rPr>
        <w: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ормативные значения деформационных характеристик бетона следует устанавливать в зависимости от вида бетона, класса бетона по прочности на сжатие, марки бетона по средней плотности, а также в зависимости от технологических параметров бетона, если они известны (состава и характеристики бетонной смеси, способов твердения бетона и других параметров).</w:t>
      </w:r>
    </w:p>
    <w:p>
      <w:pPr>
        <w:pStyle w:val="ConsPlusNormal"/>
        <w:widowControl/>
        <w:ind w:hanging="0"/>
        <w:jc w:val="both"/>
        <w:rPr/>
      </w:pPr>
      <w:r>
        <w:rPr>
          <w:rFonts w:cs="Times New Roman" w:ascii="Times New Roman" w:hAnsi="Times New Roman"/>
          <w:sz w:val="22"/>
          <w:szCs w:val="22"/>
        </w:rPr>
        <w:t xml:space="preserve">5.2.2. В качестве обобщенной характеристики механических свойств бетона при одноосном напряженном состоянии следует принимать нормативную диаграмму состояния (деформирования) бетона, устанавливающую связь между напряжениями </w:t>
      </w:r>
      <w:r>
        <w:rPr>
          <w:rFonts w:cs="Times New Roman" w:ascii="Times New Roman" w:hAnsi="Times New Roman"/>
          <w:sz w:val="22"/>
          <w:szCs w:val="22"/>
        </w:rPr>
        <w:drawing>
          <wp:inline distT="0" distB="0" distL="0" distR="0">
            <wp:extent cx="266700"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5" t="-149" r="-135" b="-149"/>
                    <a:stretch>
                      <a:fillRect/>
                    </a:stretch>
                  </pic:blipFill>
                  <pic:spPr bwMode="auto">
                    <a:xfrm>
                      <a:off x="0" y="0"/>
                      <a:ext cx="26670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292100"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3" t="-149" r="-123" b="-149"/>
                    <a:stretch>
                      <a:fillRect/>
                    </a:stretch>
                  </pic:blipFill>
                  <pic:spPr bwMode="auto">
                    <a:xfrm>
                      <a:off x="0" y="0"/>
                      <a:ext cx="292100" cy="241300"/>
                    </a:xfrm>
                    <a:prstGeom prst="rect">
                      <a:avLst/>
                    </a:prstGeom>
                  </pic:spPr>
                </pic:pic>
              </a:graphicData>
            </a:graphic>
          </wp:inline>
        </w:drawing>
      </w:r>
      <w:r>
        <w:rPr>
          <w:rFonts w:cs="Times New Roman" w:ascii="Times New Roman" w:hAnsi="Times New Roman"/>
          <w:sz w:val="22"/>
          <w:szCs w:val="22"/>
        </w:rPr>
        <w:t xml:space="preserve">) и продольными относительными деформациями </w:t>
      </w:r>
      <w:r>
        <w:rPr>
          <w:rFonts w:cs="Times New Roman" w:ascii="Times New Roman" w:hAnsi="Times New Roman"/>
          <w:sz w:val="22"/>
          <w:szCs w:val="22"/>
        </w:rPr>
        <w:drawing>
          <wp:inline distT="0" distB="0" distL="0" distR="0">
            <wp:extent cx="241300" cy="24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9" t="-149" r="-149" b="-149"/>
                    <a:stretch>
                      <a:fillRect/>
                    </a:stretch>
                  </pic:blipFill>
                  <pic:spPr bwMode="auto">
                    <a:xfrm>
                      <a:off x="0" y="0"/>
                      <a:ext cx="24130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266700" cy="24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5" t="-149" r="-135" b="-149"/>
                    <a:stretch>
                      <a:fillRect/>
                    </a:stretch>
                  </pic:blipFill>
                  <pic:spPr bwMode="auto">
                    <a:xfrm>
                      <a:off x="0" y="0"/>
                      <a:ext cx="266700" cy="241300"/>
                    </a:xfrm>
                    <a:prstGeom prst="rect">
                      <a:avLst/>
                    </a:prstGeom>
                  </pic:spPr>
                </pic:pic>
              </a:graphicData>
            </a:graphic>
          </wp:inline>
        </w:drawing>
      </w:r>
      <w:r>
        <w:rPr>
          <w:rFonts w:cs="Times New Roman" w:ascii="Times New Roman" w:hAnsi="Times New Roman"/>
          <w:sz w:val="22"/>
          <w:szCs w:val="22"/>
        </w:rPr>
        <w:t>) сжатого (растянутого) бетона при кратковременном действии однократно приложенной нагрузки (согласно стандартным испытаниям) вплоть до их нормативных значен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2.3. Основными расчетными прочностными характеристиками бетона, используемыми в расчете, являются расчетные значения сопротивления бетона:</w:t>
      </w:r>
    </w:p>
    <w:p>
      <w:pPr>
        <w:pStyle w:val="ConsPlusNormal"/>
        <w:widowControl/>
        <w:ind w:hanging="0"/>
        <w:jc w:val="both"/>
        <w:rPr/>
      </w:pPr>
      <w:r>
        <w:rPr>
          <w:rFonts w:cs="Times New Roman" w:ascii="Times New Roman" w:hAnsi="Times New Roman"/>
          <w:sz w:val="22"/>
          <w:szCs w:val="22"/>
        </w:rPr>
        <w:t xml:space="preserve">- осевому сжатию </w:t>
      </w:r>
      <w:r>
        <w:rPr>
          <w:rFonts w:cs="Times New Roman" w:ascii="Times New Roman" w:hAnsi="Times New Roman"/>
          <w:sz w:val="22"/>
          <w:szCs w:val="22"/>
        </w:rPr>
        <w:drawing>
          <wp:inline distT="0" distB="0" distL="0" distR="0">
            <wp:extent cx="1905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2"/>
          <w:szCs w:val="22"/>
        </w:rPr>
        <w:t>;</w:t>
      </w:r>
    </w:p>
    <w:p>
      <w:pPr>
        <w:pStyle w:val="ConsPlusNormal"/>
        <w:widowControl/>
        <w:ind w:hanging="0"/>
        <w:jc w:val="both"/>
        <w:rPr/>
      </w:pPr>
      <w:r>
        <w:rPr>
          <w:rFonts w:cs="Times New Roman" w:ascii="Times New Roman" w:hAnsi="Times New Roman"/>
          <w:sz w:val="22"/>
          <w:szCs w:val="22"/>
        </w:rPr>
        <w:t xml:space="preserve">- осевому растяжению </w:t>
      </w:r>
      <w:r>
        <w:rPr>
          <w:rFonts w:cs="Times New Roman" w:ascii="Times New Roman" w:hAnsi="Times New Roman"/>
          <w:sz w:val="22"/>
          <w:szCs w:val="22"/>
        </w:rPr>
        <w:drawing>
          <wp:inline distT="0" distB="0" distL="0" distR="0">
            <wp:extent cx="2159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7" t="-157" r="-167" b="-157"/>
                    <a:stretch>
                      <a:fillRect/>
                    </a:stretch>
                  </pic:blipFill>
                  <pic:spPr bwMode="auto">
                    <a:xfrm>
                      <a:off x="0" y="0"/>
                      <a:ext cx="215900" cy="228600"/>
                    </a:xfrm>
                    <a:prstGeom prst="rect">
                      <a:avLst/>
                    </a:prstGeom>
                  </pic:spPr>
                </pic:pic>
              </a:graphicData>
            </a:graphic>
          </wp:inline>
        </w:drawing>
      </w:r>
      <w:r>
        <w:rPr>
          <w:rFonts w:cs="Times New Roman" w:ascii="Times New Roman" w:hAnsi="Times New Roman"/>
          <w:sz w:val="22"/>
          <w:szCs w:val="22"/>
        </w:rPr>
        <w: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счетные значения прочностных характеристик бетона следует определять делением нормативных значений сопротивления бетона осевому сжатию и растяжению на соответствующие коэффициенты надежности по бетону при сжатии и растяжен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начения коэффициентов надежности следует принимать в зависимости от вида бетона, расчетной характеристики бетона, рассматриваемого предельного состояния, но не мене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ля коэффициента надежности по бетону при сжат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 - для предельных состояний первой групп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 - для предельных состояний второй групп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ля коэффициента надежности по бетону при растяжен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5 - для предельных состояний первой группы при назначении класса бетона по прочности на сжати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 - то же, при назначении класса бетона по прочности на осевое растяжени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 - для предельных состояний второй групп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счетные значения основных деформационных характеристик бетона для предельных состояний первой и второй групп следует принимать равными их нормативным значениям.</w:t>
      </w:r>
    </w:p>
    <w:p>
      <w:pPr>
        <w:pStyle w:val="ConsPlusNormal"/>
        <w:widowControl/>
        <w:ind w:hanging="0"/>
        <w:jc w:val="both"/>
        <w:rPr/>
      </w:pPr>
      <w:r>
        <w:rPr>
          <w:rFonts w:cs="Times New Roman" w:ascii="Times New Roman" w:hAnsi="Times New Roman"/>
          <w:sz w:val="22"/>
          <w:szCs w:val="22"/>
        </w:rPr>
        <w:t xml:space="preserve">Влияние характера нагрузки, окружающей среды, напряженного состояния бетона, конструктивных особенностей элемента и других факторов, не отражаемых непосредственно в расчетах, следует учитывать в расчетных прочностных и деформационных характеристиках бетона коэффициентами условий работы бетона </w:t>
      </w:r>
      <w:r>
        <w:rPr>
          <w:rFonts w:cs="Times New Roman" w:ascii="Times New Roman" w:hAnsi="Times New Roman"/>
          <w:sz w:val="22"/>
          <w:szCs w:val="22"/>
        </w:rPr>
        <w:drawing>
          <wp:inline distT="0" distB="0" distL="0" distR="0">
            <wp:extent cx="1905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2"/>
          <w:szCs w:val="22"/>
        </w:rPr>
        <w: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2.4. Расчетные диаграммы состояния (деформирования) бетона следует определять путем замены нормативных значений параметров диаграмм на их соответствующие расчетные значения, принимаемые по указаниям 5.2.3.</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2.5. Значения прочностных характеристик бетона при плоском (двухосном) или объемном (трехосном) напряженном состоянии следует определять с учетом вида и класса бетона из критерия, выражающего связь между предельными значениями напряжений, действующих в двух или трех взаимно перпендикулярных направления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еформации бетона следует определять с учетом плоского или объемного напряженных состоян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2.6. Характеристики бетона - матрицы в дисперсно-армированных конструкциях следует принимать как для бетонных и железобетонных конструкц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Характеристики фибробетона в фибробетонных конструкциях следует устанавливать в зависимости от характеристик бетона, относительного содержания, формы, размеров и расположения фибр в бетоне, ее сцепления с бетоном и физико-механических свойств, а также в зависимости от размеров элемента или конструк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3. Требования к арматур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3.1. При проектировании железобетонных зданий и сооружений в соответствии с требованиями, предъявляемыми к бетонным и железобетонным конструкциям, должны быть установлены вид арматуры, ее нормируемые и контролируемые показатели кач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3.2. Для железобетонных конструкций следует применять следующие виды арматуры, установленные соответствующими стандартам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горячекатаную гладкую и периодического профиля диаметром 3 - 80 м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термомеханически упрочненную периодического профиля диаметром 6 - 40 мм;</w:t>
      </w:r>
    </w:p>
    <w:p>
      <w:pPr>
        <w:pStyle w:val="ConsPlusNormal"/>
        <w:widowControl/>
        <w:ind w:hanging="0"/>
        <w:jc w:val="both"/>
        <w:rPr/>
      </w:pPr>
      <w:r>
        <w:rPr>
          <w:rFonts w:cs="Times New Roman" w:ascii="Times New Roman" w:hAnsi="Times New Roman"/>
          <w:sz w:val="22"/>
          <w:szCs w:val="22"/>
        </w:rPr>
        <w:t>- механически упрочненную в холодном состоянии (холоднодеформированная) периодического профиля или гладкую, диаметром 3 - 12 м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арматурные канаты диаметром 6 - 15 м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неметаллическую композитную арматур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роме того, в большепролетных конструкциях могут быть применены стальные канаты (спиральные, двойной свивки, закрыты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ля дисперсного армирования бетона следует применять фибру или частые сетк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ля сталежелезобетонных конструкций (конструкций, состоящих из стальных и железобетонных элементов) применяют листовую и профильную сталь по соответствующим нормам и стандартам (СНиП II-23).</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ид арматуры следует принимать в зависимости от назначения конструкции, конструктивного решения, характера нагрузок и воздействий окружающей сред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3.3. Основным нормируемым и контролируемым показателем качества стальной арматуры является класс арматуры по прочности на растяжение, обозначаемы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 - для горячекатаной и термомеханически упрочненной арматур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 для холоднодеформированной арматур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 - для арматурных канат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ласс арматуры соответствует гарантированному значению предела текучести (физического или условного) в МПа, устанавливаемому в соответствии с требованиями стандартов и технических условий, и принимается в пределах от А240 до А1500, от В500 до В2000 и от К1400 до К250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лассы арматуры следует назначать в соответствии с их параметрическими рядами, установленными нормативными документам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роме требований по прочности на растяжение к арматуре предъявляют требования по дополнительным показателям, определяемым по соответствующим стандартам: свариваемость, выносливость, пластичность, стойкость против коррозионного растрескивания, релаксационная стойкость, хладостойкость, стойкость при высоких температурах, относительное удлинение при разрыве и др.</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 неметаллической арматуре (в том числе фибре) предъявляют также требования по щелочестойкости и адгезии к бетон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обходимые показатели принимают при проектировании железобетонных конструкций в соответствии с требованиями расчетов и изготовления, а также в соответствии с условиями эксплуатации конструкций с учетом различных воздействий окружающей сред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4. Нормативные и расчетные значения прочностных и деформационных характеристик арматур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4.1. Основными показателями прочности и деформативности арматуры являются нормативные значения их прочностных и деформационных характеристик.</w:t>
      </w:r>
    </w:p>
    <w:p>
      <w:pPr>
        <w:pStyle w:val="ConsPlusNormal"/>
        <w:widowControl/>
        <w:ind w:hanging="0"/>
        <w:jc w:val="both"/>
        <w:rPr/>
      </w:pPr>
      <w:r>
        <w:rPr>
          <w:rFonts w:cs="Times New Roman" w:ascii="Times New Roman" w:hAnsi="Times New Roman"/>
          <w:sz w:val="22"/>
          <w:szCs w:val="22"/>
        </w:rPr>
        <w:t xml:space="preserve">Основной прочностной характеристикой арматуры при растяжении (сжатии) является нормативное значение сопротивления </w:t>
      </w:r>
      <w:r>
        <w:rPr>
          <w:rFonts w:cs="Times New Roman" w:ascii="Times New Roman" w:hAnsi="Times New Roman"/>
          <w:sz w:val="22"/>
          <w:szCs w:val="22"/>
        </w:rPr>
        <w:drawing>
          <wp:inline distT="0" distB="0" distL="0" distR="0">
            <wp:extent cx="254000" cy="241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2"/>
          <w:szCs w:val="22"/>
        </w:rPr>
        <w:t>, равное значению физического предела текучести или условного, соответствующего остаточному удлинению (укорочению), равному 0,2%. Кроме того, нормативные значения сопротивления арматуры при сжатии ограничивают значениями, отвечающими деформациям, равным предельным относительным деформациям укорочения бетона, окружающего рассматриваемую сжатую арматур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сновными деформационными характеристиками арматуры являются нормативные значения:</w:t>
      </w:r>
    </w:p>
    <w:p>
      <w:pPr>
        <w:pStyle w:val="ConsPlusNormal"/>
        <w:widowControl/>
        <w:ind w:hanging="0"/>
        <w:jc w:val="both"/>
        <w:rPr/>
      </w:pPr>
      <w:r>
        <w:rPr>
          <w:rFonts w:cs="Times New Roman" w:ascii="Times New Roman" w:hAnsi="Times New Roman"/>
          <w:sz w:val="22"/>
          <w:szCs w:val="22"/>
        </w:rPr>
        <w:t xml:space="preserve">- относительных деформаций удлинения арматуры </w:t>
      </w:r>
      <w:r>
        <w:rPr>
          <w:rFonts w:cs="Times New Roman" w:ascii="Times New Roman" w:hAnsi="Times New Roman"/>
          <w:sz w:val="22"/>
          <w:szCs w:val="22"/>
        </w:rPr>
        <w:drawing>
          <wp:inline distT="0" distB="0" distL="0" distR="0">
            <wp:extent cx="279400" cy="241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9" t="-149" r="-129" b="-149"/>
                    <a:stretch>
                      <a:fillRect/>
                    </a:stretch>
                  </pic:blipFill>
                  <pic:spPr bwMode="auto">
                    <a:xfrm>
                      <a:off x="0" y="0"/>
                      <a:ext cx="279400" cy="241300"/>
                    </a:xfrm>
                    <a:prstGeom prst="rect">
                      <a:avLst/>
                    </a:prstGeom>
                  </pic:spPr>
                </pic:pic>
              </a:graphicData>
            </a:graphic>
          </wp:inline>
        </w:drawing>
      </w:r>
      <w:r>
        <w:rPr>
          <w:rFonts w:cs="Times New Roman" w:ascii="Times New Roman" w:hAnsi="Times New Roman"/>
          <w:sz w:val="22"/>
          <w:szCs w:val="22"/>
        </w:rPr>
        <w:t xml:space="preserve"> при достижении напряжениями нормативных значений </w:t>
      </w:r>
      <w:r>
        <w:rPr>
          <w:rFonts w:cs="Times New Roman" w:ascii="Times New Roman" w:hAnsi="Times New Roman"/>
          <w:sz w:val="22"/>
          <w:szCs w:val="22"/>
        </w:rPr>
        <w:drawing>
          <wp:inline distT="0" distB="0" distL="0" distR="0">
            <wp:extent cx="254000" cy="241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2"/>
          <w:szCs w:val="22"/>
        </w:rPr>
        <w:t>;</w:t>
      </w:r>
    </w:p>
    <w:p>
      <w:pPr>
        <w:pStyle w:val="ConsPlusNormal"/>
        <w:widowControl/>
        <w:ind w:hanging="0"/>
        <w:jc w:val="both"/>
        <w:rPr/>
      </w:pPr>
      <w:r>
        <w:rPr>
          <w:rFonts w:cs="Times New Roman" w:ascii="Times New Roman" w:hAnsi="Times New Roman"/>
          <w:sz w:val="22"/>
          <w:szCs w:val="22"/>
        </w:rPr>
        <w:t xml:space="preserve">- модуля упругости арматуры </w:t>
      </w:r>
      <w:r>
        <w:rPr>
          <w:rFonts w:cs="Times New Roman" w:ascii="Times New Roman" w:hAnsi="Times New Roman"/>
          <w:sz w:val="22"/>
          <w:szCs w:val="22"/>
        </w:rPr>
        <w:drawing>
          <wp:inline distT="0" distB="0" distL="0" distR="0">
            <wp:extent cx="266700" cy="241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5" t="-149" r="-135" b="-149"/>
                    <a:stretch>
                      <a:fillRect/>
                    </a:stretch>
                  </pic:blipFill>
                  <pic:spPr bwMode="auto">
                    <a:xfrm>
                      <a:off x="0" y="0"/>
                      <a:ext cx="266700" cy="241300"/>
                    </a:xfrm>
                    <a:prstGeom prst="rect">
                      <a:avLst/>
                    </a:prstGeom>
                  </pic:spPr>
                </pic:pic>
              </a:graphicData>
            </a:graphic>
          </wp:inline>
        </w:drawing>
      </w:r>
      <w:r>
        <w:rPr>
          <w:rFonts w:cs="Times New Roman" w:ascii="Times New Roman" w:hAnsi="Times New Roman"/>
          <w:sz w:val="22"/>
          <w:szCs w:val="22"/>
        </w:rPr>
        <w:t>.</w:t>
      </w:r>
    </w:p>
    <w:p>
      <w:pPr>
        <w:pStyle w:val="ConsPlusNormal"/>
        <w:widowControl/>
        <w:ind w:hanging="0"/>
        <w:jc w:val="both"/>
        <w:rPr/>
      </w:pPr>
      <w:r>
        <w:rPr>
          <w:rFonts w:cs="Times New Roman" w:ascii="Times New Roman" w:hAnsi="Times New Roman"/>
          <w:sz w:val="22"/>
          <w:szCs w:val="22"/>
        </w:rPr>
        <w:t xml:space="preserve">Для арматуры с физическим пределом текучести нормативные значения относительной деформации удлинения арматуры </w:t>
      </w:r>
      <w:r>
        <w:rPr>
          <w:rFonts w:cs="Times New Roman" w:ascii="Times New Roman" w:hAnsi="Times New Roman"/>
          <w:sz w:val="22"/>
          <w:szCs w:val="22"/>
        </w:rPr>
        <w:drawing>
          <wp:inline distT="0" distB="0" distL="0" distR="0">
            <wp:extent cx="279400" cy="241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9" t="-149" r="-129" b="-149"/>
                    <a:stretch>
                      <a:fillRect/>
                    </a:stretch>
                  </pic:blipFill>
                  <pic:spPr bwMode="auto">
                    <a:xfrm>
                      <a:off x="0" y="0"/>
                      <a:ext cx="279400" cy="241300"/>
                    </a:xfrm>
                    <a:prstGeom prst="rect">
                      <a:avLst/>
                    </a:prstGeom>
                  </pic:spPr>
                </pic:pic>
              </a:graphicData>
            </a:graphic>
          </wp:inline>
        </w:drawing>
      </w:r>
      <w:r>
        <w:rPr>
          <w:rFonts w:cs="Times New Roman" w:ascii="Times New Roman" w:hAnsi="Times New Roman"/>
          <w:sz w:val="22"/>
          <w:szCs w:val="22"/>
        </w:rPr>
        <w:t xml:space="preserve"> определяют как упругие относительные деформации при нормативных значениях сопротивления арматуры и ее модуля упругости.</w:t>
      </w:r>
    </w:p>
    <w:p>
      <w:pPr>
        <w:pStyle w:val="ConsPlusNormal"/>
        <w:widowControl/>
        <w:ind w:hanging="0"/>
        <w:jc w:val="both"/>
        <w:rPr/>
      </w:pPr>
      <w:r>
        <w:rPr>
          <w:rFonts w:cs="Times New Roman" w:ascii="Times New Roman" w:hAnsi="Times New Roman"/>
          <w:sz w:val="22"/>
          <w:szCs w:val="22"/>
        </w:rPr>
        <w:t xml:space="preserve">Для арматуры с условным пределом текучести нормативные значения относительной деформации удлинения арматуры </w:t>
      </w:r>
      <w:r>
        <w:rPr>
          <w:rFonts w:cs="Times New Roman" w:ascii="Times New Roman" w:hAnsi="Times New Roman"/>
          <w:sz w:val="22"/>
          <w:szCs w:val="22"/>
        </w:rPr>
        <w:drawing>
          <wp:inline distT="0" distB="0" distL="0" distR="0">
            <wp:extent cx="279400" cy="241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9" t="-149" r="-129" b="-149"/>
                    <a:stretch>
                      <a:fillRect/>
                    </a:stretch>
                  </pic:blipFill>
                  <pic:spPr bwMode="auto">
                    <a:xfrm>
                      <a:off x="0" y="0"/>
                      <a:ext cx="279400" cy="241300"/>
                    </a:xfrm>
                    <a:prstGeom prst="rect">
                      <a:avLst/>
                    </a:prstGeom>
                  </pic:spPr>
                </pic:pic>
              </a:graphicData>
            </a:graphic>
          </wp:inline>
        </w:drawing>
      </w:r>
      <w:r>
        <w:rPr>
          <w:rFonts w:cs="Times New Roman" w:ascii="Times New Roman" w:hAnsi="Times New Roman"/>
          <w:sz w:val="22"/>
          <w:szCs w:val="22"/>
        </w:rPr>
        <w:t xml:space="preserve"> определяют как сумму остаточного удлинения арматуры, равного 0,2%, и упругих относительных деформаций при напряжении, равном условному пределу текучест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ля сжатой арматуры нормативные значения относительной деформации укорочения принимают такими же, как при растяжении, за исключением специально оговоренных случаев, но не более предельных относительных деформаций укорочения бетон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ормативные значения модуля упругости арматуры при сжатии и растяжении принимают одинаковыми и устанавливают для соответствующих видов и классов арматуры.</w:t>
      </w:r>
    </w:p>
    <w:p>
      <w:pPr>
        <w:pStyle w:val="ConsPlusNormal"/>
        <w:widowControl/>
        <w:ind w:hanging="0"/>
        <w:jc w:val="both"/>
        <w:rPr/>
      </w:pPr>
      <w:r>
        <w:rPr>
          <w:rFonts w:cs="Times New Roman" w:ascii="Times New Roman" w:hAnsi="Times New Roman"/>
          <w:sz w:val="22"/>
          <w:szCs w:val="22"/>
        </w:rPr>
        <w:t xml:space="preserve">5.4.2. В качестве обобщенной характеристики механических свойств арматуры следует принимать нормативную диаграмму состояния (деформирования) арматуры, устанавливающую связь между напряжениями </w:t>
      </w:r>
      <w:r>
        <w:rPr>
          <w:rFonts w:cs="Times New Roman" w:ascii="Times New Roman" w:hAnsi="Times New Roman"/>
          <w:sz w:val="22"/>
          <w:szCs w:val="22"/>
        </w:rPr>
        <w:drawing>
          <wp:inline distT="0" distB="0" distL="0" distR="0">
            <wp:extent cx="266700" cy="241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5" t="-149" r="-135" b="-149"/>
                    <a:stretch>
                      <a:fillRect/>
                    </a:stretch>
                  </pic:blipFill>
                  <pic:spPr bwMode="auto">
                    <a:xfrm>
                      <a:off x="0" y="0"/>
                      <a:ext cx="266700" cy="241300"/>
                    </a:xfrm>
                    <a:prstGeom prst="rect">
                      <a:avLst/>
                    </a:prstGeom>
                  </pic:spPr>
                </pic:pic>
              </a:graphicData>
            </a:graphic>
          </wp:inline>
        </w:drawing>
      </w:r>
      <w:r>
        <w:rPr>
          <w:rFonts w:cs="Times New Roman" w:ascii="Times New Roman" w:hAnsi="Times New Roman"/>
          <w:sz w:val="22"/>
          <w:szCs w:val="22"/>
        </w:rPr>
        <w:t xml:space="preserve"> и относительными деформациями </w:t>
      </w:r>
      <w:r>
        <w:rPr>
          <w:rFonts w:cs="Times New Roman" w:ascii="Times New Roman" w:hAnsi="Times New Roman"/>
          <w:sz w:val="22"/>
          <w:szCs w:val="22"/>
        </w:rPr>
        <w:drawing>
          <wp:inline distT="0" distB="0" distL="0" distR="0">
            <wp:extent cx="241300"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9" t="-149" r="-149" b="-149"/>
                    <a:stretch>
                      <a:fillRect/>
                    </a:stretch>
                  </pic:blipFill>
                  <pic:spPr bwMode="auto">
                    <a:xfrm>
                      <a:off x="0" y="0"/>
                      <a:ext cx="241300" cy="241300"/>
                    </a:xfrm>
                    <a:prstGeom prst="rect">
                      <a:avLst/>
                    </a:prstGeom>
                  </pic:spPr>
                </pic:pic>
              </a:graphicData>
            </a:graphic>
          </wp:inline>
        </w:drawing>
      </w:r>
      <w:r>
        <w:rPr>
          <w:rFonts w:cs="Times New Roman" w:ascii="Times New Roman" w:hAnsi="Times New Roman"/>
          <w:sz w:val="22"/>
          <w:szCs w:val="22"/>
        </w:rPr>
        <w:t xml:space="preserve"> арматуры при кратковременном действии однократно приложенной нагрузки (согласно стандартным испытаниям) вплоть до достижения их установленных нормативных значен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иаграммы состояния арматуры при растяжении и сжатии принимают одинаковыми, за исключением случаев, когда рассматривается работа арматуры, в которой ранее были неупругие деформации противоположного знак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Характер диаграммы состояния арматуры устанавливают в зависимости от вида арматуры.</w:t>
      </w:r>
    </w:p>
    <w:p>
      <w:pPr>
        <w:pStyle w:val="ConsPlusNormal"/>
        <w:widowControl/>
        <w:ind w:hanging="0"/>
        <w:jc w:val="both"/>
        <w:rPr/>
      </w:pPr>
      <w:r>
        <w:rPr>
          <w:rFonts w:cs="Times New Roman" w:ascii="Times New Roman" w:hAnsi="Times New Roman"/>
          <w:sz w:val="22"/>
          <w:szCs w:val="22"/>
        </w:rPr>
        <w:t xml:space="preserve">5.4.3. Расчетные значения сопротивления арматуры </w:t>
      </w:r>
      <w:r>
        <w:rPr>
          <w:rFonts w:cs="Times New Roman" w:ascii="Times New Roman" w:hAnsi="Times New Roman"/>
          <w:sz w:val="22"/>
          <w:szCs w:val="22"/>
        </w:rPr>
        <w:drawing>
          <wp:inline distT="0" distB="0" distL="0" distR="0">
            <wp:extent cx="17716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sz w:val="22"/>
          <w:szCs w:val="22"/>
        </w:rPr>
        <w:t xml:space="preserve"> определяют делением нормативных значений сопротивления арматуры на коэффициент надежности по арматур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начения коэффициента надежности следует принимать в зависимости от класса арматуры и рассматриваемого предельного состояния, но не мене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и расчете по предельным состояниям первой группы - 1,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и расчете по предельным состояниям второй группы - 1,0.</w:t>
      </w:r>
    </w:p>
    <w:p>
      <w:pPr>
        <w:pStyle w:val="ConsPlusNormal"/>
        <w:widowControl/>
        <w:ind w:hanging="0"/>
        <w:jc w:val="both"/>
        <w:rPr/>
      </w:pPr>
      <w:r>
        <w:rPr>
          <w:rFonts w:cs="Times New Roman" w:ascii="Times New Roman" w:hAnsi="Times New Roman"/>
          <w:sz w:val="22"/>
          <w:szCs w:val="22"/>
        </w:rPr>
        <w:t xml:space="preserve">Расчетные значения модуля упругости арматуры </w:t>
      </w:r>
      <w:r>
        <w:rPr>
          <w:rFonts w:cs="Times New Roman" w:ascii="Times New Roman" w:hAnsi="Times New Roman"/>
          <w:sz w:val="22"/>
          <w:szCs w:val="22"/>
        </w:rPr>
        <w:drawing>
          <wp:inline distT="0" distB="0" distL="0" distR="0">
            <wp:extent cx="1905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2"/>
          <w:szCs w:val="22"/>
        </w:rPr>
        <w:t xml:space="preserve"> принимают равными их нормативным значениям.</w:t>
      </w:r>
    </w:p>
    <w:p>
      <w:pPr>
        <w:pStyle w:val="ConsPlusNormal"/>
        <w:widowControl/>
        <w:ind w:hanging="0"/>
        <w:jc w:val="both"/>
        <w:rPr/>
      </w:pPr>
      <w:r>
        <w:rPr>
          <w:rFonts w:cs="Times New Roman" w:ascii="Times New Roman" w:hAnsi="Times New Roman"/>
          <w:sz w:val="22"/>
          <w:szCs w:val="22"/>
        </w:rPr>
        <w:t xml:space="preserve">Влияние характера нагрузки, окружающей среды, напряженного состояния арматуры, технологических факторов и других условий работы, не отражаемых непосредственно в расчетах, следует учитывать в расчетных прочностных и деформационных характеристиках арматуры коэффициентами условий работы арматуры </w:t>
      </w:r>
      <w:r>
        <w:rPr>
          <w:rFonts w:cs="Times New Roman" w:ascii="Times New Roman" w:hAnsi="Times New Roman"/>
          <w:sz w:val="22"/>
          <w:szCs w:val="22"/>
        </w:rPr>
        <w:drawing>
          <wp:inline distT="0" distB="0" distL="0" distR="0">
            <wp:extent cx="1905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2"/>
          <w:szCs w:val="22"/>
        </w:rPr>
        <w: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4.4. Расчетные диаграммы состояния арматуры следует определять путем замены нормативных значений параметров диаграмм на их соответствующие расчетные значения, принимаемые по указаниям 5.4.3.</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ТРЕБОВАНИЯ К РАСЧЕТУ БЕТОННЫХ И ЖЕЛЕЗОБЕТОННЫХ</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ОНСТРУКЦ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1. Общие полож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1.1. Расчеты бетонных и железобетонных конструкций следует производить в соответствии с требованиями ГОСТ 27751 по методу предельных состояний, включающем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предельные состояния первой группы, приводящие к полной непригодности эксплуатации конструкц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предельные состояния второй группы, затрудняющие нормальную эксплуатацию конструкций или уменьшающие долговечность зданий и сооружений по сравнению с предусматриваемым сроком служб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счеты должны обеспечивать надежность зданий или сооружений в течение всего срока их службы, а также при производстве работ в соответствии с требованиями, предъявляемыми к ни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счеты по предельным состояниям первой группы включают:</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расчет по прочност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расчет по устойчивости формы (для тонкостенных конструкц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расчет по устойчивости положения (опрокидывание, скольжение, всплывани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счеты по прочности бетонных и железобетонных конструкций следует производить из условия, по которому усилия, напряжения и деформации в конструкциях от различных воздействий с учетом начального напряженного состояния (преднапряжение, температурные и другие воздействия) не должны превышать соответствующих значений, установленных нормам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счеты по устойчивости формы конструкции, а также по устойчивости положения (с учетом совместной работы конструкции и основания, их деформационных свойств, сопротивления сдвигу по контакту с основанием и других особенностей) следует производить согласно указаниям нормативных документов на отдельные виды конструкц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необходимых случаях в зависимости от вида и назначения конструкции должны быть произведены расчеты по предельным состояниям, связанным с явлениями, при которых возникает необходимость прекращения эксплуатации (чрезмерные деформации, сдвиги в соединениях и другие яв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счеты по предельным состояниям второй группы включают:</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расчет по образованию трещин;</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расчет по раскрытию трещин;</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расчет по деформация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счет бетонных и железобетонных конструкций по образованию трещин следует производить из условия, по которому усилия, напряжения или деформации в конструкциях от различных воздействий не должны превышать соответствующих их предельных значений, воспринимаемых конструкцией при образовании трещин.</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счет железобетонных конструкций по раскрытию трещин производят из условия, по которому ширина раскрытия трещин в конструкции от различных воздействий не должна превышать предельно допустимых значений, устанавливаемых в зависимости от требований, предъявляемых к конструкции, условий ее эксплуатации, воздействия окружающей среды и характеристик материалов с учетом особенностей коррозионного поведения арматур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счет бетонных и железобетонных конструкций по деформациям следует производить из условия, по которому прогибы, углы поворота, перемещения и амплитуды колебания конструкций от различных воздействий не должны превышать соответствующих предельно допустимых значен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ля конструкций, в которых не допускается образование трещин, должны быть обеспечены требования по отсутствию трещин. В этом случае расчет по раскрытию трещин не производят.</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ля остальных конструкций, в которых допускается образование трещин, расчет по образованию трещин производят для определения необходимости расчета по раскрытию трещин и учета трещин при расчете по деформация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1.2. Расчет бетонных и железобетонных конструкций по долговечности (исходя из расчетов по предельным состояниям первой и второй групп) следует производить из условия, по которому при заданных характеристиках конструкции (размерах, количестве арматуры и других характеристиках), показателях качества бетона (прочности, морозостойкости, водонепроницаемости, коррозионной стойкости, температуростойкости и других показателях) и арматуры (прочности, коррозионной стойкости и других показателях) с учетом влияния окружающей среды продолжительность межремонтного периода и срока службы конструкций здания или сооружения должна быть не менее установленной для конкретных типов зданий и сооружен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роме того, в необходимых случаях следует производить расчеты по теплопроводности, звукоизоляции, биологической защите и другим параметра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1.3. Расчет бетонных и железобетонных конструкций (линейных, плоскостных, пространственных, массивных) по предельным состояниям первой и второй групп производят по напряжениям, усилиям, деформациям и перемещениям, вычисленным от внешних воздействий в конструкциях и образуемых ими системах зданий и сооружений с учетом физической нелинейности (неупругих деформаций бетона и арматуры), возможного образования трещин и в необходимых случаях - анизотропии, накопления повреждений и геометрической нелинейности (влияние деформаций на изменение усилий в конструкция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Физическую нелинейность и анизотропию следует учитывать в определяющих соотношениях, связывающих между собой напряжения и деформации (или усилия и перемещения), а также в условиях прочности и трещиностойкости материал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статически неопределимых конструкциях следует учитывать перераспределение усилий в элементах системы вследствие образования трещин и развития неупругих деформаций в бетоне и арматуре вплоть до возникновения предельного состояния в элементе. При отсутствии методов расчета, учитывающих неупругие свойства железобетона, или данных о неупругой работе железобетонных элементов допускается производить определение усилий и напряжений в статически неопределимых конструкциях и системах в предположении упругой работы железобетонных элементов. При этом рекомендуется учитывать влияние физической нелинейности путем корректировки результатов линейного расчета на основе данных экспериментальных исследований, нелинейного моделирования, результатов расчета аналогичных объектов и экспертных оцено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и расчете конструкций по прочности, деформациям, образованию и раскрытию трещин на основе метода конечных элементов должны быть проверены условия прочности и трещиностойкости для всех конечных элементов, составляющих конструкцию, а также условия возникновения чрезмерных перемещений конструкции. При оценке предельного состояния по прочности допускается полагать отдельные конечные элементы разрушенными, если это не влечет за собой прогрессирующего разрушения здания или сооружения и по истечении действия рассматриваемой нагрузки эксплуатационная пригодность здания или сооружения сохраняется или может быть восстановлен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пределение предельных усилий и деформаций в бетонных и железобетонных конструкциях следует производить на основе расчетных схем (моделей), наиболее близко отвечающих реальному физическому характеру работы конструкций и материалов в рассматриваемом предельном состоян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сущую способность железобетонных конструкций, способных претерпевать достаточные пластические деформации (в частности, при использовании арматуры с физическим пределом текучести), допускается определять методом предельного равновес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1.4. При расчетах бетонных и железобетонных конструкций по предельным состояниям следует рассматривать различные расчетные ситуации в соответствии с ГОСТ 2775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1.5. Расчеты бетонных и железобетонных конструкций следует производить на все виды нагрузок, отвечающих функциональному назначению зданий и сооружений, с учетом влияния окружающей среды (климатических воздействий и воды - для конструкций, окруженных водой), а в необходимых случаях - с учетом воздействия пожара, технологических температурных и влажностных воздействий и воздействий агрессивных химических сред.</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1.6. Расчеты бетонных и железобетонных конструкций производят на действие изгибающих моментов, продольных сил, поперечных сил и крутящих моментов, а также на местное действие нагрузк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1.7. При расчетах бетонных и железобетонных конструкций следует учитывать особенности свойств различных видов бетона и арматуры, влияния на них характера нагрузки и окружающей среды, способов армирования, совместность работы арматуры и бетона (при наличии и отсутствии сцепления арматуры с бетоном), технологию изготовления конструктивных типов железобетонных элементов зданий и сооружен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счет предварительно напряженных конструкций следует производить с учетом начальных (предварительных) напряжений и деформаций в арматуре и бетоне, потерь предварительного напряжения и особенностей передачи предварительного напряжения на бетон.</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счет сборно-монолитных и сталежелезобетонных конструкций следует производить с учетом начальных напряжений и деформаций, полученных сборными железобетонными или стальными несущими элементами от действия нагрузок при укладке монолитного бетона до набора его прочности и обеспечения совместной работы со сборными железобетонными или стальными несущими элементами. При расчете сборно-монолитных и сталежелезобетонных конструкций должна быть обеспечена прочность контактных швов сопряжения сборных железобетонных и стальных несущих элементов с монолитным бетоном, осуществляемая за счет трения, сцепления по контакту материалов или путем устройства шпоночных соединений, выпусков арматуры и специальных анкерных устройст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монолитных конструкциях должна быть обеспечена прочность конструкции с учетом рабочих швов бетонирова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и расчете сборных конструкций должна быть обеспечена прочность узловых и стыковых сопряжений сборных элементов, осуществленная путем соединения стальных закладных деталей, выпусков арматуры и замоноличивания бетон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счет дисперсно-армированных конструкций (фибробетонных, армоцементных) следует производить с учетом характеристик дисперсно-армированного бетона, дисперсной арматуры и особенностей работы дисперсно-армированных конструкц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1.8. При расчете плоских и пространственных конструкций, подвергаемых силовым воздействиям в двух взаимно перпендикулярных направлениях, рассматривают отдельные, выделенные из конструкции плоские или пространственные малые характерные элементы с усилиями, действующими по боковым сторонам элемента. При наличии трещин эти усилия определяют с учетом расположения трещин, жесткости арматуры (осевой и тангенциальной), жесткости бетона (между трещинами и в трещинах) и других особенностей. При отсутствии трещин усилия определяют как для сплошного тел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пускается при наличии трещин определять усилия в предположении упругой работы железобетонного элемен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счет элементов следует производить по наиболее опасным сечениям, расположенным под углом по отношению к направлению действующих на элемент усилий, на основе расчетных моделей, учитывающих работу растянутой арматуры в трещине и работу бетона между трещинами в условиях плоского напряженного состоя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счет плоских и пространственных конструкций допускается производить для конструкции в целом на основе метода предельного равновесия, в том числе с учетом деформированного состояния к моменту разрушения, а также с использованием упрощенных расчетных моделе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1.9. При расчете массивных конструкций, подвергаемых силовым воздействиям в трех взаимно перпендикулярных направлениях, рассматривают отдельные выделенные из конструкции малые объемные характерные элементы с усилиями, действующими по граням элемента. При этом усилия следует определять на основе предпосылок, аналогичных принятым для плоскостных элементов (см. 6.1.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счет элементов следует производить по наиболее опасным сечениям, расположенным под углом по отношению к направлению действующих на элемент усилий, на основе расчетных моделей, учитывающих работу бетона и арматуры в условиях объемного напряженного состоя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1.10. Для конструкций сложной конфигурации (например, пространственных), кроме расчетных методов оценки несущей способности, трещиностойкости и деформативности, могут быть использованы также результаты испытания физических моделе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2. Расчет бетонных и железобетонных элементов по прочност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2.1. Расчет бетонных и железобетонных элементов по прочности производят:</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по нормальным сечениям (при действии изгибающих моментов и продольных сил) по нелинейной деформационной модели, а для простых по конфигурации элементов - по предельным усилия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по наклонным сечениям (при действии поперечных сил), по пространственным сечениям (при действии крутящих моментов), на местное действие нагрузки (местное сжатие, продавливание) - по предельным усилия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счет по прочности коротких железобетонных элементов (коротких консолей и других элементов) производят на основе каркасно-стержневой модели.</w:t>
      </w:r>
    </w:p>
    <w:p>
      <w:pPr>
        <w:pStyle w:val="ConsPlusNormal"/>
        <w:widowControl/>
        <w:ind w:hanging="0"/>
        <w:jc w:val="both"/>
        <w:rPr/>
      </w:pPr>
      <w:r>
        <w:rPr>
          <w:rFonts w:cs="Times New Roman" w:ascii="Times New Roman" w:hAnsi="Times New Roman"/>
          <w:sz w:val="22"/>
          <w:szCs w:val="22"/>
        </w:rPr>
        <w:t xml:space="preserve">6.2.2. Расчет по прочности бетонных и железобетонных элементов по предельным усилиям производят из условия, по которому усилие F от внешних нагрузок и воздействий в рассматриваемом сечении не должно превышать предельного усилия </w:t>
      </w:r>
      <w:r>
        <w:rPr>
          <w:rFonts w:cs="Times New Roman" w:ascii="Times New Roman" w:hAnsi="Times New Roman"/>
          <w:sz w:val="22"/>
          <w:szCs w:val="22"/>
        </w:rPr>
        <w:drawing>
          <wp:inline distT="0" distB="0" distL="0" distR="0">
            <wp:extent cx="2286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2"/>
          <w:szCs w:val="22"/>
        </w:rPr>
        <w:t>, которое может быть воспринято элементом в этом сечен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drawing>
          <wp:inline distT="0" distB="0" distL="0" distR="0">
            <wp:extent cx="4953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3" t="-157" r="-73" b="-157"/>
                    <a:stretch>
                      <a:fillRect/>
                    </a:stretch>
                  </pic:blipFill>
                  <pic:spPr bwMode="auto">
                    <a:xfrm>
                      <a:off x="0" y="0"/>
                      <a:ext cx="495300" cy="228600"/>
                    </a:xfrm>
                    <a:prstGeom prst="rect">
                      <a:avLst/>
                    </a:prstGeom>
                  </pic:spPr>
                </pic:pic>
              </a:graphicData>
            </a:graphic>
          </wp:inline>
        </w:drawing>
      </w:r>
      <w:r>
        <w:rPr>
          <w:rFonts w:cs="Times New Roman" w:ascii="Times New Roman" w:hAnsi="Times New Roman"/>
          <w:sz w:val="22"/>
          <w:szCs w:val="22"/>
        </w:rPr>
        <w:t>. (6.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 бетонных элементов по прочност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2.3. Бетонные элементы в зависимости от условий их работы и требований, предъявляемых к ним, следует рассчитывать по нормальным сечениям по предельным усилиям без учета (6.2.4) или с учетом (6.2.5) сопротивления бетона растянутой зоны.</w:t>
      </w:r>
    </w:p>
    <w:p>
      <w:pPr>
        <w:pStyle w:val="ConsPlusNormal"/>
        <w:widowControl/>
        <w:ind w:hanging="0"/>
        <w:jc w:val="both"/>
        <w:rPr/>
      </w:pPr>
      <w:r>
        <w:rPr>
          <w:rFonts w:cs="Times New Roman" w:ascii="Times New Roman" w:hAnsi="Times New Roman"/>
          <w:sz w:val="22"/>
          <w:szCs w:val="22"/>
        </w:rPr>
        <w:t xml:space="preserve">6.2.4. Без учета сопротивления бетона растянутой зоны производят расчет внецентренно сжатых бетонных элементов при значениях эксцентриситета продольной силы, не превышающих 0,9 расстояния от центра тяжести сечения до наиболее сжатого волокна. При этом предельное усилие, которое может быть воспринято элементом, определяют по расчетным сопротивлениям бетона сжатию </w:t>
      </w:r>
      <w:r>
        <w:rPr>
          <w:rFonts w:cs="Times New Roman" w:ascii="Times New Roman" w:hAnsi="Times New Roman"/>
          <w:sz w:val="22"/>
          <w:szCs w:val="22"/>
        </w:rPr>
        <w:drawing>
          <wp:inline distT="0" distB="0" distL="0" distR="0">
            <wp:extent cx="1905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2"/>
          <w:szCs w:val="22"/>
        </w:rPr>
        <w:t>, равномерно распределенным по условной сжатой зоне сечения с центром тяжести, совпадающим с точкой приложения продольной силы.</w:t>
      </w:r>
    </w:p>
    <w:p>
      <w:pPr>
        <w:pStyle w:val="ConsPlusNormal"/>
        <w:widowControl/>
        <w:ind w:hanging="0"/>
        <w:jc w:val="both"/>
        <w:rPr/>
      </w:pPr>
      <w:r>
        <w:rPr>
          <w:rFonts w:cs="Times New Roman" w:ascii="Times New Roman" w:hAnsi="Times New Roman"/>
          <w:sz w:val="22"/>
          <w:szCs w:val="22"/>
        </w:rPr>
        <w:t xml:space="preserve">Для массивных бетонных конструкций гидротехнических сооружений следует принимать в сжатой зоне треугольную эпюру напряжений, не превышающих расчетного значения сопротивления бетона сжатию </w:t>
      </w:r>
      <w:r>
        <w:rPr>
          <w:rFonts w:cs="Times New Roman" w:ascii="Times New Roman" w:hAnsi="Times New Roman"/>
          <w:sz w:val="22"/>
          <w:szCs w:val="22"/>
        </w:rPr>
        <w:drawing>
          <wp:inline distT="0" distB="0" distL="0" distR="0">
            <wp:extent cx="1905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2"/>
          <w:szCs w:val="22"/>
        </w:rPr>
        <w:t>. При этом эксцентриситет продольной силы относительно центра тяжести сечения не должен превышать 0,65 расстояния от центра тяжести до наиболее сжатого волокна бетона.</w:t>
      </w:r>
    </w:p>
    <w:p>
      <w:pPr>
        <w:pStyle w:val="ConsPlusNormal"/>
        <w:widowControl/>
        <w:ind w:hanging="0"/>
        <w:jc w:val="both"/>
        <w:rPr/>
      </w:pPr>
      <w:r>
        <w:rPr>
          <w:rFonts w:cs="Times New Roman" w:ascii="Times New Roman" w:hAnsi="Times New Roman"/>
          <w:sz w:val="22"/>
          <w:szCs w:val="22"/>
        </w:rPr>
        <w:t xml:space="preserve">6.2.5. С учетом сопротивления бетона растянутой зоны производят расчет внецентренно сжатых бетонных элементов с эксцентриситетом продольной силы, большим указанных в 6.2.4, изгибаемых бетонных элементов (которые допускаются к применению), а также внецентренно сжатых элементов с эксцентриситетом продольной силы, указанным в 6.2.4, но в которых по условиям эксплуатации не допускается образование трещин. При этом предельное усилие, которое может быть воспринято сечением элемента, определяют как для упругого тела при максимальных растягивающих напряжениях, равных расчетному значению сопротивления бетона растяжению </w:t>
      </w:r>
      <w:r>
        <w:rPr>
          <w:rFonts w:cs="Times New Roman" w:ascii="Times New Roman" w:hAnsi="Times New Roman"/>
          <w:sz w:val="22"/>
          <w:szCs w:val="22"/>
        </w:rPr>
        <w:drawing>
          <wp:inline distT="0" distB="0" distL="0" distR="0">
            <wp:extent cx="2159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7" t="-157" r="-167" b="-157"/>
                    <a:stretch>
                      <a:fillRect/>
                    </a:stretch>
                  </pic:blipFill>
                  <pic:spPr bwMode="auto">
                    <a:xfrm>
                      <a:off x="0" y="0"/>
                      <a:ext cx="215900" cy="228600"/>
                    </a:xfrm>
                    <a:prstGeom prst="rect">
                      <a:avLst/>
                    </a:prstGeom>
                  </pic:spPr>
                </pic:pic>
              </a:graphicData>
            </a:graphic>
          </wp:inline>
        </w:drawing>
      </w:r>
      <w:r>
        <w:rPr>
          <w:rFonts w:cs="Times New Roman" w:ascii="Times New Roman" w:hAnsi="Times New Roman"/>
          <w:sz w:val="22"/>
          <w:szCs w:val="22"/>
        </w:rPr>
        <w: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2.6. При расчете внецентренно сжатых бетонных элементов следует учитывать влияние продольного изгиба и случайных эксцентриситет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 железобетонных элементов</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 прочности нормальных сечен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2.7. Расчет железобетонных элементов по предельным усилиям следует производить, определяя предельные усилия, которые могут быть восприняты бетоном и арматурой в нормальном сечении, из следующих положен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сопротивление бетона растяжению принимают равным нулю;</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сопротивление бетона сжатию представляется напряжениями, равными расчетному сопротивлению бетона сжатию и равномерно распределенными по условной сжатой зоне бетон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растягивающие и сжимающие напряжения в арматуре принимаются не более расчетного сопротивления соответственно растяжению и сжатию.</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2.8. Расчет железобетонных элементов по нелинейной деформационной модели производят на основе диаграмм состояния бетона и арматуры исходя из гипотезы плоских сечений. Критерием прочности нормальных сечений является достижение предельных относительных деформаций в бетоне или арматур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2.9. При расчете внецентренно сжатых элементов следует учитывать случайный эксцентриситет и влияние продольного изгиб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 железобетонных элементов</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 прочности наклонных сечен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2.10. Расчет железобетонных элементов по прочности наклонных сечений производят: по наклонному сечению на действие поперечной силы, по наклонному сечению на действие изгибающего момента и по полосе между наклонными сечениями на действие поперечной сил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2.11. При расчете железобетонного элемента по прочности наклонного сечения на действие поперечной силы предельную поперечную силу, которая может быть воспринята элементом в наклонном сечении, следует определять как сумму предельных поперечных сил, воспринимаемых бетоном в наклонном сечении и поперечной арматурой, пересекающей наклонное сечени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2.12. При расчете железобетонного элемента по прочности наклонного сечения на действие изгибающего момента предельный момент, который может быть воспринят элементом в наклонном сечении, следует определять как сумму предельных моментов, воспринимаемых пересекающей наклонное сечение продольной и поперечной арматурой, относительно оси, проходящей через точку приложения равнодействующей усилий в сжатой зон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2.13. При расчете железобетонного элемента по полосе между наклонными сечениями на действие поперечной силы предельную поперечную силу, которая может быть воспринята элементом, следует определять исходя из прочности наклонной бетонной полосы, находящейся под воздействием сжимающих усилий вдоль полосы и растягивающих усилий от поперечной арматуры, пересекающей наклонную полос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 железобетонных элементов</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 прочности пространственных сечен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2.14. При расчете железобетонных элементов по прочности пространственных сечений предельный крутящий момент, который может быть воспринят элементом, следует определять как сумму предельных крутящих моментов, воспринимаемых продольной и поперечной арматурой, расположенной у каждой грани элемента и пересекающей пространственное сечение. Кроме того, следует производить расчет по прочности железобетонного элемента по бетонной полосе, расположенной между пространственными сечениями и находящейся под воздействием сжимающих усилий вдоль полосы и растягивающих усилий от поперечной арматуры, пересекающей полос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 железобетонных элементов на местное действие нагрузк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2.15. При расчете железобетонных элементов на местное сжатие предельную сжимающую силу, которая может быть воспринята элементом, следует определять исходя из сопротивления бетона при объемном напряженном состоянии, создаваемом окружающим бетоном и косвенной арматурой, если она установлен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2.16. Расчет на продавливание производят для плоских железобетонных элементов (плит) при действии сосредоточенных силы и момента в зоне продавливания. Предельное усилие, которое может быть воспринято железобетонным элементом при продавливании, следует определять как сумму предельных усилий, воспринимаемых бетоном и поперечной арматурой, расположенной в зоне продавлива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3. Расчет железобетонных элементов по образованию трещин</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3.1. Расчет железобетонных элементов по образованию нормальных трещин производят по предельным усилиям или по нелинейной деформационной модели. Расчет по образованию наклонных трещин производят по предельным усилиям.</w:t>
      </w:r>
    </w:p>
    <w:p>
      <w:pPr>
        <w:pStyle w:val="ConsPlusNormal"/>
        <w:widowControl/>
        <w:ind w:hanging="0"/>
        <w:jc w:val="both"/>
        <w:rPr/>
      </w:pPr>
      <w:r>
        <w:rPr>
          <w:rFonts w:cs="Times New Roman" w:ascii="Times New Roman" w:hAnsi="Times New Roman"/>
          <w:sz w:val="22"/>
          <w:szCs w:val="22"/>
        </w:rPr>
        <w:t xml:space="preserve">6.3.2. Расчет по образованию трещин железобетонных элементов по предельным усилиям производят из условия, по которому усилие F от внешних нагрузок и воздействий в рассматриваемом сечении не должно превышать предельного усилия </w:t>
      </w:r>
      <w:r>
        <w:rPr>
          <w:rFonts w:cs="Times New Roman" w:ascii="Times New Roman" w:hAnsi="Times New Roman"/>
          <w:sz w:val="22"/>
          <w:szCs w:val="22"/>
        </w:rPr>
        <w:drawing>
          <wp:inline distT="0" distB="0" distL="0" distR="0">
            <wp:extent cx="2540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2" t="-157" r="-142" b="-157"/>
                    <a:stretch>
                      <a:fillRect/>
                    </a:stretch>
                  </pic:blipFill>
                  <pic:spPr bwMode="auto">
                    <a:xfrm>
                      <a:off x="0" y="0"/>
                      <a:ext cx="254000" cy="228600"/>
                    </a:xfrm>
                    <a:prstGeom prst="rect">
                      <a:avLst/>
                    </a:prstGeom>
                  </pic:spPr>
                </pic:pic>
              </a:graphicData>
            </a:graphic>
          </wp:inline>
        </w:drawing>
      </w:r>
      <w:r>
        <w:rPr>
          <w:rFonts w:cs="Times New Roman" w:ascii="Times New Roman" w:hAnsi="Times New Roman"/>
          <w:sz w:val="22"/>
          <w:szCs w:val="22"/>
        </w:rPr>
        <w:t>, которое может быть воспринято железобетонным элементом при образовании трещин</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drawing>
          <wp:inline distT="0" distB="0" distL="0" distR="0">
            <wp:extent cx="634365" cy="241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7" t="-149" r="-57" b="-149"/>
                    <a:stretch>
                      <a:fillRect/>
                    </a:stretch>
                  </pic:blipFill>
                  <pic:spPr bwMode="auto">
                    <a:xfrm>
                      <a:off x="0" y="0"/>
                      <a:ext cx="634365" cy="241300"/>
                    </a:xfrm>
                    <a:prstGeom prst="rect">
                      <a:avLst/>
                    </a:prstGeom>
                  </pic:spPr>
                </pic:pic>
              </a:graphicData>
            </a:graphic>
          </wp:inline>
        </w:drawing>
      </w:r>
      <w:r>
        <w:rPr>
          <w:rFonts w:cs="Times New Roman" w:ascii="Times New Roman" w:hAnsi="Times New Roman"/>
          <w:sz w:val="22"/>
          <w:szCs w:val="22"/>
        </w:rPr>
        <w:t>. (6.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 xml:space="preserve">6.3.3. Предельное усилие, воспринимаемое железобетонным элементом при образовании нормальных трещин, следует определять исходя из расчета железобетонного элемента как сплошного тела с учетом упругих деформаций в арматуре и неупругих деформаций в растянутом и сжатом бетоне при максимальных нормальных растягивающих напряжениях в бетоне, равных расчетным значениям сопротивления бетона растяжению </w:t>
      </w:r>
      <w:r>
        <w:rPr>
          <w:rFonts w:cs="Times New Roman" w:ascii="Times New Roman" w:hAnsi="Times New Roman"/>
          <w:sz w:val="22"/>
          <w:szCs w:val="22"/>
        </w:rPr>
        <w:drawing>
          <wp:inline distT="0" distB="0" distL="0" distR="0">
            <wp:extent cx="2159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7" t="-157" r="-167" b="-157"/>
                    <a:stretch>
                      <a:fillRect/>
                    </a:stretch>
                  </pic:blipFill>
                  <pic:spPr bwMode="auto">
                    <a:xfrm>
                      <a:off x="0" y="0"/>
                      <a:ext cx="215900" cy="228600"/>
                    </a:xfrm>
                    <a:prstGeom prst="rect">
                      <a:avLst/>
                    </a:prstGeom>
                  </pic:spPr>
                </pic:pic>
              </a:graphicData>
            </a:graphic>
          </wp:inline>
        </w:drawing>
      </w:r>
      <w:r>
        <w:rPr>
          <w:rFonts w:cs="Times New Roman" w:ascii="Times New Roman" w:hAnsi="Times New Roman"/>
          <w:sz w:val="22"/>
          <w:szCs w:val="22"/>
        </w:rPr>
        <w: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3.4. Расчет железобетонных элементов по образованию нормальных трещин по нелинейной деформационной модели производят на основе диаграмм состояния арматуры, растянутого и сжатого бетона и гипотезы плоских сечений. Критерием образования трещин является достижение предельных относительных деформаций в растянутом бетоне.</w:t>
      </w:r>
    </w:p>
    <w:p>
      <w:pPr>
        <w:pStyle w:val="ConsPlusNormal"/>
        <w:widowControl/>
        <w:ind w:hanging="0"/>
        <w:jc w:val="both"/>
        <w:rPr/>
      </w:pPr>
      <w:r>
        <w:rPr>
          <w:rFonts w:cs="Times New Roman" w:ascii="Times New Roman" w:hAnsi="Times New Roman"/>
          <w:sz w:val="22"/>
          <w:szCs w:val="22"/>
        </w:rPr>
        <w:t>6.3.5. Предельное усилие, которое может быть воспринято железобетонным элементом при образовании наклонных трещин, следует определять исходя из расчета железобетонного элемента как сплошного упругого тела и критерия прочности бетона при плоском напряженном состоянии "сжатие - растяжени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4. Расчет железобетонных элементов по раскрытию трещин</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4.1. Расчет железобетонных элементов производят по раскрытию различного вида трещин в тех случаях, когда расчетная проверка на образование трещин показывает, что трещины образуютс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6.4.2. Расчет по раскрытию трещин производят из условия, по которому ширина раскрытия трещин от внешней нагрузки </w:t>
      </w:r>
      <w:r>
        <w:rPr>
          <w:rFonts w:cs="Times New Roman" w:ascii="Times New Roman" w:hAnsi="Times New Roman"/>
          <w:sz w:val="22"/>
          <w:szCs w:val="22"/>
        </w:rPr>
        <w:drawing>
          <wp:inline distT="0" distB="0" distL="0" distR="0">
            <wp:extent cx="2413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sz w:val="22"/>
          <w:szCs w:val="22"/>
        </w:rPr>
        <w:t xml:space="preserve"> не должна превосходить предельно допустимого значения ширины раскрытия трещин</w:t>
      </w:r>
      <w:r>
        <w:rPr>
          <w:rFonts w:cs="Times New Roman" w:ascii="Times New Roman" w:hAnsi="Times New Roman"/>
          <w:sz w:val="22"/>
          <w:szCs w:val="22"/>
        </w:rPr>
        <w:drawing>
          <wp:inline distT="0" distB="0" distL="0" distR="0">
            <wp:extent cx="368300" cy="241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8" t="-149" r="-98" b="-149"/>
                    <a:stretch>
                      <a:fillRect/>
                    </a:stretch>
                  </pic:blipFill>
                  <pic:spPr bwMode="auto">
                    <a:xfrm>
                      <a:off x="0" y="0"/>
                      <a:ext cx="368300" cy="241300"/>
                    </a:xfrm>
                    <a:prstGeom prst="rect">
                      <a:avLst/>
                    </a:prstGeom>
                  </pic:spPr>
                </pic:pic>
              </a:graphicData>
            </a:graphic>
          </wp:inline>
        </w:drawing>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drawing>
          <wp:inline distT="0" distB="0" distL="0" distR="0">
            <wp:extent cx="723900" cy="241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0" t="-149" r="-50" b="-149"/>
                    <a:stretch>
                      <a:fillRect/>
                    </a:stretch>
                  </pic:blipFill>
                  <pic:spPr bwMode="auto">
                    <a:xfrm>
                      <a:off x="0" y="0"/>
                      <a:ext cx="723900" cy="241300"/>
                    </a:xfrm>
                    <a:prstGeom prst="rect">
                      <a:avLst/>
                    </a:prstGeom>
                  </pic:spPr>
                </pic:pic>
              </a:graphicData>
            </a:graphic>
          </wp:inline>
        </w:drawing>
      </w:r>
      <w:r>
        <w:rPr>
          <w:rFonts w:cs="Times New Roman" w:ascii="Times New Roman" w:hAnsi="Times New Roman"/>
          <w:sz w:val="22"/>
          <w:szCs w:val="22"/>
        </w:rPr>
        <w:t>. (6.3)</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4.3. Расчет железобетонных элементов следует производить по продолжительному и по непродолжительному раскрытию нормальных и наклонных трещин.</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Ширину продолжительного раскрытия трещин определяют по формул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drawing>
          <wp:inline distT="0" distB="0" distL="0" distR="0">
            <wp:extent cx="63436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7" t="-157" r="-57" b="-157"/>
                    <a:stretch>
                      <a:fillRect/>
                    </a:stretch>
                  </pic:blipFill>
                  <pic:spPr bwMode="auto">
                    <a:xfrm>
                      <a:off x="0" y="0"/>
                      <a:ext cx="634365" cy="228600"/>
                    </a:xfrm>
                    <a:prstGeom prst="rect">
                      <a:avLst/>
                    </a:prstGeom>
                  </pic:spPr>
                </pic:pic>
              </a:graphicData>
            </a:graphic>
          </wp:inline>
        </w:drawing>
      </w:r>
      <w:r>
        <w:rPr>
          <w:rFonts w:cs="Times New Roman" w:ascii="Times New Roman" w:hAnsi="Times New Roman"/>
          <w:sz w:val="22"/>
          <w:szCs w:val="22"/>
        </w:rPr>
        <w:t>, (6.4)</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 непродолжительного раскрытия трещин - по формул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drawing>
          <wp:inline distT="0" distB="0" distL="0" distR="0">
            <wp:extent cx="14097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6" t="-157" r="-26" b="-157"/>
                    <a:stretch>
                      <a:fillRect/>
                    </a:stretch>
                  </pic:blipFill>
                  <pic:spPr bwMode="auto">
                    <a:xfrm>
                      <a:off x="0" y="0"/>
                      <a:ext cx="1409700" cy="228600"/>
                    </a:xfrm>
                    <a:prstGeom prst="rect">
                      <a:avLst/>
                    </a:prstGeom>
                  </pic:spPr>
                </pic:pic>
              </a:graphicData>
            </a:graphic>
          </wp:inline>
        </w:drawing>
      </w:r>
      <w:r>
        <w:rPr>
          <w:rFonts w:cs="Times New Roman" w:ascii="Times New Roman" w:hAnsi="Times New Roman"/>
          <w:sz w:val="22"/>
          <w:szCs w:val="22"/>
        </w:rPr>
        <w:t>, (6.5)</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 xml:space="preserve">где </w:t>
      </w:r>
      <w:r>
        <w:rPr>
          <w:rFonts w:cs="Times New Roman" w:ascii="Times New Roman" w:hAnsi="Times New Roman"/>
          <w:sz w:val="22"/>
          <w:szCs w:val="22"/>
        </w:rPr>
        <w:drawing>
          <wp:inline distT="0" distB="0" distL="0" distR="0">
            <wp:extent cx="2667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2"/>
          <w:szCs w:val="22"/>
        </w:rPr>
        <w:t xml:space="preserve"> - ширина раскрытия трещин от продолжительного действия постоянных и временных длительных нагрузок;</w:t>
      </w:r>
    </w:p>
    <w:p>
      <w:pPr>
        <w:pStyle w:val="ConsPlusNormal"/>
        <w:widowControl/>
        <w:ind w:hanging="0"/>
        <w:jc w:val="both"/>
        <w:rPr/>
      </w:pPr>
      <w:r>
        <w:rPr>
          <w:rFonts w:cs="Times New Roman" w:ascii="Times New Roman" w:hAnsi="Times New Roman"/>
          <w:sz w:val="22"/>
          <w:szCs w:val="22"/>
        </w:rPr>
        <w:drawing>
          <wp:inline distT="0" distB="0" distL="0" distR="0">
            <wp:extent cx="29210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3" t="-157" r="-123" b="-157"/>
                    <a:stretch>
                      <a:fillRect/>
                    </a:stretch>
                  </pic:blipFill>
                  <pic:spPr bwMode="auto">
                    <a:xfrm>
                      <a:off x="0" y="0"/>
                      <a:ext cx="292100" cy="228600"/>
                    </a:xfrm>
                    <a:prstGeom prst="rect">
                      <a:avLst/>
                    </a:prstGeom>
                  </pic:spPr>
                </pic:pic>
              </a:graphicData>
            </a:graphic>
          </wp:inline>
        </w:drawing>
      </w:r>
      <w:r>
        <w:rPr>
          <w:rFonts w:cs="Times New Roman" w:ascii="Times New Roman" w:hAnsi="Times New Roman"/>
          <w:sz w:val="22"/>
          <w:szCs w:val="22"/>
        </w:rPr>
        <w:t>- ширина раскрытия трещин от непродолжительного действия постоянных и временных (длительных и кратковременных) нагрузок;</w:t>
      </w:r>
    </w:p>
    <w:p>
      <w:pPr>
        <w:pStyle w:val="ConsPlusNormal"/>
        <w:widowControl/>
        <w:ind w:hanging="0"/>
        <w:jc w:val="both"/>
        <w:rPr/>
      </w:pPr>
      <w:r>
        <w:rPr>
          <w:rFonts w:cs="Times New Roman" w:ascii="Times New Roman" w:hAnsi="Times New Roman"/>
          <w:sz w:val="22"/>
          <w:szCs w:val="22"/>
        </w:rPr>
        <w:drawing>
          <wp:inline distT="0" distB="0" distL="0" distR="0">
            <wp:extent cx="2794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9" t="-157" r="-129" b="-157"/>
                    <a:stretch>
                      <a:fillRect/>
                    </a:stretch>
                  </pic:blipFill>
                  <pic:spPr bwMode="auto">
                    <a:xfrm>
                      <a:off x="0" y="0"/>
                      <a:ext cx="279400" cy="228600"/>
                    </a:xfrm>
                    <a:prstGeom prst="rect">
                      <a:avLst/>
                    </a:prstGeom>
                  </pic:spPr>
                </pic:pic>
              </a:graphicData>
            </a:graphic>
          </wp:inline>
        </w:drawing>
      </w:r>
      <w:r>
        <w:rPr>
          <w:rFonts w:cs="Times New Roman" w:ascii="Times New Roman" w:hAnsi="Times New Roman"/>
          <w:sz w:val="22"/>
          <w:szCs w:val="22"/>
        </w:rPr>
        <w:t>- ширина раскрытия трещин от непродолжительного действия постоянных и временных длительных нагрузо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4.4. Ширину раскрытия нормальных трещин определяют как произведение средних относительных деформаций арматуры на участке между трещинами и длины этого участка. Средние относительные деформации арматуры между трещинами определяют с учетом работы растянутого бетона между трещинами. Относительные деформации арматуры в трещине определяют из условно упругого расчета железобетонного элемента с трещинами с использованием приведенного модуля деформации сжатого бетона, установленного с учетом влияния неупругих деформаций бетона сжатой зоны, или по нелинейной деформационной модели. Расстояние между трещинами определяют из условия, по которому разность усилий в продольной арматуре в сечении с трещиной и между трещинами должна быть воспринята усилиями сцепления арматуры с бетоном на длине этого участк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Ширину раскрытия нормальных трещин следует определять с учетом характера действия нагрузки (повторяемости, длительности и т.п.) и вида профиля арматур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4.5. Предельно допустимую ширину раскрытия трещин следует устанавливать исходя из эстетических соображений, наличия требований к проницаемости конструкций, а также в зависимости от длительности действия нагрузки, вида арматурной стали и ее склонности к развитию коррозии в трещине.</w:t>
      </w:r>
    </w:p>
    <w:p>
      <w:pPr>
        <w:pStyle w:val="ConsPlusNormal"/>
        <w:widowControl/>
        <w:ind w:hanging="0"/>
        <w:jc w:val="both"/>
        <w:rPr/>
      </w:pPr>
      <w:r>
        <w:rPr>
          <w:rFonts w:cs="Times New Roman" w:ascii="Times New Roman" w:hAnsi="Times New Roman"/>
          <w:sz w:val="22"/>
          <w:szCs w:val="22"/>
        </w:rPr>
        <w:t xml:space="preserve">При этом предельно допустимое значение ширины раскрытия трещин </w:t>
      </w:r>
      <w:r>
        <w:rPr>
          <w:rFonts w:cs="Times New Roman" w:ascii="Times New Roman" w:hAnsi="Times New Roman"/>
          <w:sz w:val="22"/>
          <w:szCs w:val="22"/>
        </w:rPr>
        <w:drawing>
          <wp:inline distT="0" distB="0" distL="0" distR="0">
            <wp:extent cx="368300" cy="241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8" t="-149" r="-98" b="-149"/>
                    <a:stretch>
                      <a:fillRect/>
                    </a:stretch>
                  </pic:blipFill>
                  <pic:spPr bwMode="auto">
                    <a:xfrm>
                      <a:off x="0" y="0"/>
                      <a:ext cx="368300" cy="241300"/>
                    </a:xfrm>
                    <a:prstGeom prst="rect">
                      <a:avLst/>
                    </a:prstGeom>
                  </pic:spPr>
                </pic:pic>
              </a:graphicData>
            </a:graphic>
          </wp:inline>
        </w:drawing>
      </w:r>
      <w:r>
        <w:rPr>
          <w:rFonts w:cs="Times New Roman" w:ascii="Times New Roman" w:hAnsi="Times New Roman"/>
          <w:sz w:val="22"/>
          <w:szCs w:val="22"/>
        </w:rPr>
        <w:t xml:space="preserve"> следует принимать не боле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 из условия сохранности арматур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0,3 мм - при продолжительном раскрытии трещин;</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0,4 мм - при непродолжительном раскрытии трещин;</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 из условия ограничения проницаемости конструкц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0,2 мм - при продолжительном раскрытии трещин;</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0,3 мм - при непродолжительном раскрытии трещин.</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ля массивных гидротехнических сооружений предельно допустимые значения ширины раскрытия трещин устанавливают по соответствующим нормативным документам в зависимости от условий работы конструкций и других факторов, но не более 0,5 м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5. Расчет железобетонных элементов по деформация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5.1. Расчет железобетонных элементов по деформациям производят из условия, по которому прогибы или перемещения конструкций f от действия внешней нагрузки не должны превышать предельно допустимых значений прогибов или перемещений</w:t>
      </w:r>
      <w:r>
        <w:rPr>
          <w:rFonts w:cs="Times New Roman" w:ascii="Times New Roman" w:hAnsi="Times New Roman"/>
          <w:sz w:val="22"/>
          <w:szCs w:val="22"/>
        </w:rPr>
        <w:drawing>
          <wp:inline distT="0" distB="0" distL="0" distR="0">
            <wp:extent cx="2286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7" t="-157" r="-157" b="-157"/>
                    <a:stretch>
                      <a:fillRect/>
                    </a:stretch>
                  </pic:blipFill>
                  <pic:spPr bwMode="auto">
                    <a:xfrm>
                      <a:off x="0" y="0"/>
                      <a:ext cx="228600" cy="228600"/>
                    </a:xfrm>
                    <a:prstGeom prst="rect">
                      <a:avLst/>
                    </a:prstGeom>
                  </pic:spPr>
                </pic:pic>
              </a:graphicData>
            </a:graphic>
          </wp:inline>
        </w:drawing>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drawing>
          <wp:inline distT="0" distB="0" distL="0" distR="0">
            <wp:extent cx="4826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5" t="-157" r="-75" b="-157"/>
                    <a:stretch>
                      <a:fillRect/>
                    </a:stretch>
                  </pic:blipFill>
                  <pic:spPr bwMode="auto">
                    <a:xfrm>
                      <a:off x="0" y="0"/>
                      <a:ext cx="482600" cy="228600"/>
                    </a:xfrm>
                    <a:prstGeom prst="rect">
                      <a:avLst/>
                    </a:prstGeom>
                  </pic:spPr>
                </pic:pic>
              </a:graphicData>
            </a:graphic>
          </wp:inline>
        </w:drawing>
      </w:r>
      <w:r>
        <w:rPr>
          <w:rFonts w:cs="Times New Roman" w:ascii="Times New Roman" w:hAnsi="Times New Roman"/>
          <w:sz w:val="22"/>
          <w:szCs w:val="22"/>
        </w:rPr>
        <w:t>. (6.6)</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5.2. Прогибы или перемещения железобетонных конструкций определяют по общим правилам строительной механики в зависимости от изгибных, сдвиговых и осевых деформационных (жесткостных) характеристик железобетонного элемента в сечениях по его длине (кривизны, углов сдвига и т.д.).</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5.3. В тех случаях, когда прогибы железобетонных элементов в основном зависят от изгибных деформаций, значения прогибов определяют по жесткостям или по кривизнам элемент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Жесткость рассматриваемого сечения железобетонного элемента определяют по общим правилам сопротивления материалов: для сечения без трещин - как для условно упругого сплошного элемента, а для сечения с трещинами - как для условно упругого элемента с трещинами (принимая линейную зависимость между напряжениями и деформациями). Влияние неупругих деформаций бетона учитывают с помощью приведенного модуля деформаций бетона, а влияние работы растянутого бетона между трещинами - с помощью приведенного модуля деформаций арматур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ривизну железобетонного элемента определяют как частное от деления изгибающего момента на жесткость железобетонного сечения при изгиб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счет деформаций железобетонных конструкций с учетом трещин производят в тех случаях, когда расчетная проверка на образование трещин показывает, что трещины образуются. В противном случае производят расчет деформаций как для железобетонного элемента без трещин.</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ривизну и продольные деформации железобетонного элемента также определяют по нелинейной деформационной модели исходя из уравнений равновесия внешних и внутренних усилий, действующих в нормальном сечении элемента, гипотезы плоских сечений, диаграмм состояния бетона и арматуры и средних деформаций арматуры между трещинам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5.4. Расчет деформаций железобетонных элементов следует производить с учетом длительности действия нагрузок, устанавливаемых соответствующими нормативными документам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ривизну элементов при действии постоянных и длительных нагрузок следует определять по формул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drawing>
          <wp:inline distT="0" distB="0" distL="0" distR="0">
            <wp:extent cx="405765" cy="431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9" t="-83" r="-89" b="-83"/>
                    <a:stretch>
                      <a:fillRect/>
                    </a:stretch>
                  </pic:blipFill>
                  <pic:spPr bwMode="auto">
                    <a:xfrm>
                      <a:off x="0" y="0"/>
                      <a:ext cx="405765" cy="431800"/>
                    </a:xfrm>
                    <a:prstGeom prst="rect">
                      <a:avLst/>
                    </a:prstGeom>
                  </pic:spPr>
                </pic:pic>
              </a:graphicData>
            </a:graphic>
          </wp:inline>
        </w:drawing>
      </w:r>
      <w:r>
        <w:rPr>
          <w:rFonts w:cs="Times New Roman" w:ascii="Times New Roman" w:hAnsi="Times New Roman"/>
          <w:sz w:val="22"/>
          <w:szCs w:val="22"/>
        </w:rPr>
        <w:t>, (6.7)</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 кривизну при действии постоянных, длительных и кратковременных нагрузок - по формул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drawing>
          <wp:inline distT="0" distB="0" distL="0" distR="0">
            <wp:extent cx="927100" cy="4318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9" t="-83" r="-39" b="-83"/>
                    <a:stretch>
                      <a:fillRect/>
                    </a:stretch>
                  </pic:blipFill>
                  <pic:spPr bwMode="auto">
                    <a:xfrm>
                      <a:off x="0" y="0"/>
                      <a:ext cx="927100" cy="431800"/>
                    </a:xfrm>
                    <a:prstGeom prst="rect">
                      <a:avLst/>
                    </a:prstGeom>
                  </pic:spPr>
                </pic:pic>
              </a:graphicData>
            </a:graphic>
          </wp:inline>
        </w:drawing>
      </w:r>
      <w:r>
        <w:rPr>
          <w:rFonts w:cs="Times New Roman" w:ascii="Times New Roman" w:hAnsi="Times New Roman"/>
          <w:sz w:val="22"/>
          <w:szCs w:val="22"/>
        </w:rPr>
        <w:t>, (6.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 xml:space="preserve">где </w:t>
      </w:r>
      <w:r>
        <w:rPr>
          <w:rFonts w:cs="Times New Roman" w:ascii="Times New Roman" w:hAnsi="Times New Roman"/>
          <w:sz w:val="22"/>
          <w:szCs w:val="22"/>
        </w:rPr>
        <w:drawing>
          <wp:inline distT="0" distB="0" distL="0" distR="0">
            <wp:extent cx="165100" cy="431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8" t="-83" r="-218" b="-83"/>
                    <a:stretch>
                      <a:fillRect/>
                    </a:stretch>
                  </pic:blipFill>
                  <pic:spPr bwMode="auto">
                    <a:xfrm>
                      <a:off x="0" y="0"/>
                      <a:ext cx="165100" cy="431800"/>
                    </a:xfrm>
                    <a:prstGeom prst="rect">
                      <a:avLst/>
                    </a:prstGeom>
                  </pic:spPr>
                </pic:pic>
              </a:graphicData>
            </a:graphic>
          </wp:inline>
        </w:drawing>
      </w:r>
      <w:r>
        <w:rPr>
          <w:rFonts w:cs="Times New Roman" w:ascii="Times New Roman" w:hAnsi="Times New Roman"/>
          <w:sz w:val="22"/>
          <w:szCs w:val="22"/>
        </w:rPr>
        <w:t xml:space="preserve"> - кривизна элемента от продолжительного действия постоянных и временных длительных нагрузок;</w:t>
      </w:r>
    </w:p>
    <w:p>
      <w:pPr>
        <w:pStyle w:val="ConsPlusNormal"/>
        <w:widowControl/>
        <w:ind w:hanging="0"/>
        <w:jc w:val="both"/>
        <w:rPr/>
      </w:pPr>
      <w:r>
        <w:rPr>
          <w:rFonts w:cs="Times New Roman" w:ascii="Times New Roman" w:hAnsi="Times New Roman"/>
          <w:sz w:val="22"/>
          <w:szCs w:val="22"/>
        </w:rPr>
        <w:drawing>
          <wp:inline distT="0" distB="0" distL="0" distR="0">
            <wp:extent cx="177165" cy="431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03" t="-83" r="-203" b="-83"/>
                    <a:stretch>
                      <a:fillRect/>
                    </a:stretch>
                  </pic:blipFill>
                  <pic:spPr bwMode="auto">
                    <a:xfrm>
                      <a:off x="0" y="0"/>
                      <a:ext cx="177165" cy="431800"/>
                    </a:xfrm>
                    <a:prstGeom prst="rect">
                      <a:avLst/>
                    </a:prstGeom>
                  </pic:spPr>
                </pic:pic>
              </a:graphicData>
            </a:graphic>
          </wp:inline>
        </w:drawing>
      </w:r>
      <w:r>
        <w:rPr>
          <w:rFonts w:cs="Times New Roman" w:ascii="Times New Roman" w:hAnsi="Times New Roman"/>
          <w:sz w:val="22"/>
          <w:szCs w:val="22"/>
        </w:rPr>
        <w:t>- кривизна элемента от непродолжительного действия постоянных и временных (длительных и кратковременных) нагрузок;</w:t>
      </w:r>
    </w:p>
    <w:p>
      <w:pPr>
        <w:pStyle w:val="ConsPlusNormal"/>
        <w:widowControl/>
        <w:ind w:hanging="0"/>
        <w:jc w:val="both"/>
        <w:rPr/>
      </w:pPr>
      <w:r>
        <w:rPr>
          <w:rFonts w:cs="Times New Roman" w:ascii="Times New Roman" w:hAnsi="Times New Roman"/>
          <w:sz w:val="22"/>
          <w:szCs w:val="22"/>
        </w:rPr>
        <w:drawing>
          <wp:inline distT="0" distB="0" distL="0" distR="0">
            <wp:extent cx="177165" cy="431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03" t="-83" r="-203" b="-83"/>
                    <a:stretch>
                      <a:fillRect/>
                    </a:stretch>
                  </pic:blipFill>
                  <pic:spPr bwMode="auto">
                    <a:xfrm>
                      <a:off x="0" y="0"/>
                      <a:ext cx="177165" cy="431800"/>
                    </a:xfrm>
                    <a:prstGeom prst="rect">
                      <a:avLst/>
                    </a:prstGeom>
                  </pic:spPr>
                </pic:pic>
              </a:graphicData>
            </a:graphic>
          </wp:inline>
        </w:drawing>
      </w:r>
      <w:r>
        <w:rPr>
          <w:rFonts w:cs="Times New Roman" w:ascii="Times New Roman" w:hAnsi="Times New Roman"/>
          <w:sz w:val="22"/>
          <w:szCs w:val="22"/>
        </w:rPr>
        <w:t>- кривизна элемента от непродолжительного действия постоянных и временных длительных нагрузок.</w:t>
      </w:r>
    </w:p>
    <w:p>
      <w:pPr>
        <w:pStyle w:val="ConsPlusNormal"/>
        <w:widowControl/>
        <w:ind w:hanging="0"/>
        <w:jc w:val="both"/>
        <w:rPr/>
      </w:pPr>
      <w:r>
        <w:rPr>
          <w:rFonts w:cs="Times New Roman" w:ascii="Times New Roman" w:hAnsi="Times New Roman"/>
          <w:sz w:val="22"/>
          <w:szCs w:val="22"/>
        </w:rPr>
        <w:t xml:space="preserve">6.5.5. Предельно допустимые прогибы </w:t>
      </w:r>
      <w:r>
        <w:rPr>
          <w:rFonts w:cs="Times New Roman" w:ascii="Times New Roman" w:hAnsi="Times New Roman"/>
          <w:sz w:val="22"/>
          <w:szCs w:val="22"/>
        </w:rPr>
        <w:drawing>
          <wp:inline distT="0" distB="0" distL="0" distR="0">
            <wp:extent cx="2286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2"/>
          <w:szCs w:val="22"/>
        </w:rPr>
        <w:t xml:space="preserve"> определяют по соответствующим нормативным документам (СНиП 2.01.07). При действии постоянных и временных длительных и кратковременных нагрузок прогиб железобетонных элементов во всех случаях не должен превышать 1/150 пролета и 1/75 вылета консол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КОНСТРУКТИВНЫЕ ТРЕБОВА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1. Общие полож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1.1. Для обеспечения безопасности и эксплуатационной пригодности бетонных и железобетонных конструкций помимо требований к расчету следует также выполнять конструктивные требования к геометрическим размерам и армированию.</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нструктивные требования устанавливают для тех случаев, ког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счетом не представляется возможным достаточно точно и определенно полностью гарантировать сопротивление конструкции внешним нагрузкам и воздействия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нструктивные требования определяют граничные условия, в пределах которых могут быть использованы принятые расчетные полож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нструктивные требования обеспечивают выполнение технологии изготовления бетонных и железобетонных конструкц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2. Требования к геометрическим размера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еометрические размеры бетонных и железобетонных конструкций должны быть не менее величин, обеспечивающи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возможность размещения арматуры, ее анкеровки и совместной работы с бетоном с учетом требований 7.3.3 - 7.3.1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ограничение гибкости сжатых элемент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требуемые показатели качества бетона в конструкции (ГОСТ 4.25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3. Требования к армированию</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ащитный слой бетон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3.1. Защитный слой бетона должен обеспечиват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совместную работу арматуры с бетон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анкеровку арматуры в бетоне и возможность устройства стыков арматурных элемент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сохранность арматуры от воздействий окружающей среды (в том числе при наличии агрессивных воздейств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огнестойкость и огнесохранность конструкц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3.2. Толщину защитного слоя бетона следует принимать исходя из требований 7.3.1 с учетом роли арматуры в конструкциях (рабочая или конструктивная), типа конструкций (колонны, плиты, балки, элементы фундаментов, стены и т.п.), диаметра и вида арматур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олщину защитного слоя бетона для арматуры принимают не менее диаметра арматуры и не менее 10 м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инимальное расстояние между стержнями арматур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3.3. Расстояние между стержнями арматуры следует принимать не менее величины, обеспечивающе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совместную работу арматуры с бетон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возможность анкеровки и стыкования арматур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возможность качественного бетонирования конструк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3.4. Минимальное расстояние между стержнями арматуры в свету следует принимать в зависимости от диаметра арматуры, размера крупного заполнителя бетона, расположения арматуры в элементе по отношению к направлению бетонирования, способа укладки и уплотнения бетон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сстояние между стержнями арматуры следует принимать не менее диаметра арматуры и не менее 25 м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и стесненных условиях допускается располагать стержни арматуры группами-пучками (без зазора между стержнями). При этом расстояние в свету между пучками следует принимать не менее приведенного диаметра условного стержня, площадь которого равна площади сечения пучка арматур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одольная арматур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3.5. Относительное содержание расчетной продольной арматуры в железобетонном элементе (отношение площади сечения арматуры к рабочей площади поперечного сечения элемента) следует принимать не менее величины, при которой элемент можно рассматривать и рассчитывать как железобетонны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инимальное относительное содержание рабочей продольной арматуры в железобетонном элементе определяют в зависимости от характера работы арматуры (сжатая, растянутая), характера работы элемента (изгибаемый, внецентренно сжатый, внецентренно растянутый) и гибкости внецентренно сжатого элемента, но не менее 0,1%. Для массивных гидротехнических сооружений меньшие значения относительного содержания арматуры устанавливаются по специальным нормативным документа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3.6. Расстояние между стержнями продольной рабочей арматуры следует принимать с учетом типа железобетонного элемента (колонны, балки, плиты, стены), ширины и высоты сечения элемента и не более величины, обеспечивающей эффективное вовлечение в работу бетона, равномерное распределение напряжений и деформаций по ширине сечения элемента, а также ограничение ширины раскрытия трещин между стержнями арматуры. При этом расстояние между стержнями продольной рабочей арматуры следует принимать не более двукратной высоты сечения элемента и не более 400 мм, а в линейных внецентренно сжатых элементах в направлении плоскости изгиба - не более 500 мм. Для массивных гидротехнических сооружений большие значения расстояния между стержнями устанавливаются по специальным нормативным документа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перечное армировани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3.7. В железобетонных элементах, в которых поперечная сила по расчету не может быть воспринята только бетоном, следует устанавливать поперечную арматуру с шагом не более величины, обеспечивающей включение в работу поперечной арматуры при образовании и развитии наклонных трещин. При этом шаг поперечной арматуры следует принимать не более половины рабочей высоты сечения элемента и не более 300 м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3.8. В железобетонных элементах, содержащих расчетную сжатую продольную арматуру, следует устанавливать поперечную арматуру с шагом не более величины, обеспечивающей закрепление от выпучивания продольной сжатой арматуры. При этом шаг поперечной арматуры следует принимать не более пятнадцати диаметров сжатой продольной арматуры и не более 500 мм, а конструкция поперечной арматуры должна обеспечивать отсутствие выпучивания продольной арматуры в любом направлен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Анкеровка и соединения арматур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3.9. В железобетонных конструкциях должна быть предусмотрена анкеровка арматуры, обеспечивающая восприятие расчетных усилий в арматуре в рассматриваемом сечении. Длину анкеровки определяют из условия, по которому усилие, действующее в арматуре, должно быть воспринято силами сцепления арматуры с бетоном, действующими по длине анкеровки, и силами сопротивления анкерующих устройств в зависимости от диаметра и профиля арматуры, прочности бетона на растяжение, толщины защитного слоя бетона, вида анкерующих устройств (загиб стержня, приварка поперечных стержней), поперечного армирования в зоне анкеровки, характера усилия в арматуре (сжимающее или растягивающее) и напряженного состояния бетона на длине анкеровк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3.10. Анкеровку поперечной арматуры следует осуществлять путем ее загиба и охвата продольной арматуры или приваркой к продольной арматуре. При этом диаметр продольной арматуры должен быть не менее половины диаметра поперечной арматур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3.11. Соединение арматуры внахлестку (без сварки) должно быть осуществлено на длину, обеспечивающую передачу расчетных усилий от одного стыкуемого стержня к другому. Длину нахлестки определяют по базовой длине анкеровки с дополнительным учетом относительного количества стыкуемых в одном месте стержней, поперечной арматуры в зоне стыка внахлестку, расстояния между стыкуемыми стержнями и между стыковыми соединениям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3.12. Сварные соединения арматуры следует выполнять по соответствующим нормативным документам (ГОСТ 14098, ГОСТ 1092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4. Защита конструкций от неблагоприятного влияния воздействий сред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4.1. В тех случаях, когда требуемая долговечность конструкций, работающих в условиях неблагоприятного воздействия среды (агрессивные воздействия), не может быть обеспечена коррозионной стойкостью самой конструкции, должна быть предусмотрена дополнительная защита поверхностей конструкции, выполняемая по указаниям СНиП 2.03.11 (обработка поверхностного слоя бетона стойкими к агрессивным воздействиям материалами, нанесение на поверхности конструкции стойких к агрессивным воздействиям покрытий и т.п.).</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ТРЕБОВАНИЯ К ИЗГОТОВЛЕНИЮ, ВОЗВЕДЕНИЮ И ЭКСПЛУАТ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БЕТОННЫХ И ЖЕЛЕЗОБЕТОННЫХ КОНСТРУКЦ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1. Бетон</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1.1. Подбор состава бетонной смеси производят с целью получения в конструкциях бетона, отвечающего техническим показателям, установленным в разделе 5 и принятым в проект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 основу при подборе состава бетона следует принимать определяющий для данного вида бетона и назначения конструкции показатель бетона. При этом должны быть обеспечены и другие установленные проектом показатели качества бетон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ектирование и подбор состава бетонной смеси по требуемой прочности бетона следует производить, руководствуясь соответствующими нормативными документами (ГОСТ 27006, ГОСТ 26633 и др.).</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и подборе состава бетонной смеси должны быть обеспечены требуемые показатели качества (удобоукладываемость, сохраняемость, нерасслаиваемость, воздухосодержание и другие показател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войства подобранной бетонной смеси должны соответствовать технологии производства бетонных работ, включающей сроки и условия твердения бетона, способы, режимы приготовления и транспортирования бетонной смеси и другие особенности технологического процесса (ГОСТ 7473, ГОСТ 1018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дбор состава бетонной смеси следует производить на основе характеристик материалов, используемых для ее приготовления, включающих вяжущие, заполнители, воду и эффективные добавки (модификаторы) (ГОСТ 30515, ГОСТ 23732, ГОСТ 8267, ГОСТ 8736, ГОСТ 2421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и подборе состава бетонной смеси следует применять материалы с учетом их экологической чистоты (ограничение по содержанию радионуклидов, радона, токсичности и т.п.).</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счет основных параметров состава бетонной смеси производят с помощью зависимостей, установленных экспериментально.</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дбор состава фибробетона следует производить согласно приведенным выше требованиям с учетом вида и свойств армирующих фибр.</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1.2. При приготовлении бетонной смеси должна быть обеспечена необходимая точность дозировки входящих в бетонную смесь материалов и последовательность их загружения (СНиП 3.03.0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еремешивание бетонной смеси следует выполнять так, чтобы обеспечить равномерное распределение компонентов по всему объему смеси. Продолжительность перемешивания принимают в соответствии с инструкциями предприятий - изготовителей бетоносмесительных установок (заводов) или устанавливают опытным путе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1.3. Транспортирование бетонной смеси следует осуществлять способами и средствами, обеспечивающими сохранность ее свойств и исключающими ее расслоение, а также загрязнение посторонними материалами. Допускается восстановление отдельных показателей качества бетонной смеси на месте укладки за счет введения химических добавок или использования технологических приемов при условии обеспечения всех других требуемых показателей кач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1.4. Укладку и уплотнение бетона следует выполнять таким образом, чтобы можно было гарантировать в конструкциях достаточную однородность и плотность бетона, отвечающих требованиям, предусмотренным для рассматриваемой строительной конструкции (СНиП 3.03.0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именяемые способы и режимы формования должны обеспечивать заданную плотность и однородность и устанавливаются с учетом показателей качества бетонной смеси, вида конструкции и изделия и конкретных инженерно-геологических и производственных услов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рядок бетонирования следует устанавливать, предусматривая расположение швов бетонирования с учетом технологии возведения сооружения и его конструктивных особенностей. При этом должна быть обеспечена необходимая прочность контакта поверхностей бетона в шве бетонирования, а также прочность конструкции с учетом наличия швов бетонирова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и укладке бетонной смеси при пониженных положительных и отрицательных или повышенных положительных температурах должны быть предусмотрены специальные мероприятия, обеспечивающие требуемое качество бетон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1.5. Твердение бетона следует обеспечивать без применения или с применением ускоряющих технологических воздействий (с помощью тепловлажностной обработки при нормальном или повышенном давлен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бетоне в процессе твердения следует поддерживать расчетный температурно-влажностный режим. При необходимости для создания условий, обеспечивающих нарастание прочности бетона и снижение усадочных явлений, следует применять специальные защитные мероприятия. В технологическом процессе тепловой обработки изделий должны быть приняты меры по снижению температурных перепадов и взаимных перемещений между опалубочной формой и бетон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массивных монолитных конструкциях следует предусматривать мероприятия по уменьшению влияния температурно-влажностных полей напряжений, связанных с экзотермией при твердении бетона, на работу конструкц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2. Арматур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2.1. Арматура, используемая для армирования конструкций, должна соответствовать проекту и требованиям соответствующих стандартов. Арматура должна иметь маркировку и соответствующие сертификаты, удостоверяющие ее качество.</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словия хранения арматуры и ее перевозки должны исключать механические повреждения или пластические деформации, ухудшающее сцепление с бетоном загрязнение, коррозионные пораж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2.2. Установку вязаной арматуры в опалубочные формы следует производить в соответствии с проектом. При этом должна быть предусмотрена надежная фиксация положения арматурных стержней с помощью специальных мероприятий, обеспечивающая невозможность смещения арматуры в процессе ее установки и бетонирования конструк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тклонения от проектного положения арматуры при ее установке не должны превышать допустимых значений, установленных СНиП 3.03.0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2.3. Сварные арматурные изделия (сетки, каркасы) следует изготавливать с помощью контактно-точечной сварки или иными способами, обеспечивающими требуемую прочность сварного соединения и не допускающими снижения прочности соединяемых арматурных элементов (ГОСТ 14098, ГОСТ 1092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становку сварных арматурных изделий в опалубочные формы следует производить в соответствии с проектом. При этом должна быть предусмотрена надежная фиксация положения арматурных изделий с помощью специальных мероприятий, обеспечивающих невозможность смещения арматурных изделий в процессе установки и бетонирова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тклонения от проектного положения арматурных изделий при их установке не должны превышать допустимых значений, установленных СНиП 3.03.0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2.4. Загиб арматурных стержней следует осуществлять с помощью специальных оправок, обеспечивающих необходимые значения радиуса кривизн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2.5. Сварные стыки арматуры выполняют с помощью контактной, дуговой или ванной сварки. Применяемый способ сварки должен обеспечивать необходимую прочность сварного соединения, а также прочность и деформативность примыкающих к сварному соединению участков арматурных стержне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2.6. Механические соединения (стыки) арматуры следует выполнять с помощью опрессованных и резьбовых муфт. Прочность механического соединения растянутой арматуры должна быть такой же, что и стыкуемых стержне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2.7. При натяжении арматуры на упоры или затвердевший бетон должны быть обеспечены установленные в проекте контролируемые значения предварительного напряжения в пределах допускаемых значений отклонений, установленных нормативными документами или специальными требованиям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и отпуске натяжения арматуры следует обеспечивать плавную передачу предварительного напряжения на бетон.</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3. Опалубк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3.1. Опалубка (опалубочные формы) должна выполнять следующие основные функции: придать бетону проектную форму конструкции, обеспечить требуемый вид внешней поверхности бетона, поддерживать конструкцию, пока она не наберет распалубочную прочность и, при необходимости, служить упором при натяжении арматур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и изготовлении конструкций применяют инвентарную и специальную, переставную и передвижную опалубку (ГОСТ 23478, ГОСТ 2578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палубку и ее крепления следует проектировать и изготавливать таким образом, чтобы они могли воспринять нагрузки, возникающие в процессе производства работ, позволяли конструкциям свободно деформироваться и обеспечивали соблюдение допусков в пределах, установленных для данной конструкции или сооруж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палубка и крепления должны соответствовать принятым способам укладки и уплотнения бетонной смеси, условиям преднапряжения, твердения бетона и тепловой обработк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ъемную опалубку следует проектировать и изготавливать таким образом, чтобы была обеспечена распалубка конструкции без повреждения бетон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спалубку конструкций следует производить после набора бетоном распалубочной прочност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съемную опалубку следует проектировать как составную часть конструк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4. Бетонные и железобетонные конструк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4.1. Изготовление бетонных и железобетонных конструкций включает опалубочные, арматурные и бетонные работы, проводимые в соответствии с указаниями подразделов 8.1, 8.2 и 8.3.</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товые конструкции должны отвечать требованиям проекта и нормативных документов (ГОСТ 13015.0, ГОСТ 4.250). Отклонения геометрических размеров должны укладываться в пределах допусков, установленных для данной конструк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4.2. В бетонных и железобетонных конструкциях к началу их эксплуатации фактическая прочность бетона должна быть не ниже требуемой прочности бетона, установленной в проект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сборных бетонных и железобетонных конструкциях должна быть обеспечена установленная проектом отпускная прочность бетона (прочность бетона при отправке конструкции потребителю), а для преднапряженных конструкций - установленная проектом передаточная прочность (прочность бетона при отпуске натяжения арматур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монолитных конструкциях должна быть обеспечена распалубочная прочность бетона в установленном проектом возрасте (при снятии несущей опалубк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4.3. Подъем конструкций следует осуществлять с помощью специальных устройств (монтажных петель и других приспособлений), предусмотренных проектом. При этом должны быть обеспечены условия подъема, исключающие разрушение, потерю устойчивости, опрокидывание, раскачивание и вращение конструк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4.4. Условия транспортировки, складирования и хранения конструкций должны отвечать указаниям, приведенным в проекте. При этом должна быть обеспечена сохранность конструкции, поверхностей бетона, выпусков арматуры и монтажных петель от поврежден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4.5. Возведение зданий и сооружений из сборных элементов следует производить в соответствии с проектом производства работ, в котором должны быть предусмотрены последовательность установки конструкций и мероприятия, обеспечивающие требуемую точность установки, пространственную неизменяемость конструкций в процессе их укрупнительной сборки и установки в проектное положение, устойчивость конструкций и частей здания или сооружения в процессе возведения, безопасные условия тру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и возведении зданий и сооружений из монолитного бетона следует предусматривать последовательность бетонирования конструкций, снятия и перестановки опалубки, обеспечивающие прочность, трещиностойкость и жесткость конструкций в процессе возведения. Кроме этого, следует предусматривать мероприятия (конструктивные и технологические, а при необходимости - выполнение расчета), ограничивающие образование и развитие технологических трещин.</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тклонения конструкций от проектного положения не должны превышать допустимых значений, установленных для соответствующих конструкций (колонн, балок, плит) зданий и сооружений (СНиП 3.03.0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4.6. Конструкции следует содержать таким образом, чтобы они выполняли свое назначение, предусмотренное в проекте, за весь установленный срок службы здания или сооружения. Необходимо соблюдать режим эксплуатации бетонных и железобетонных конструкций зданий и сооружений, исключающий снижение их несущей способности, эксплуатационной пригодности и долговечности вследствие грубых нарушений нормируемых условий эксплуатации (перегрузка конструкций, несоблюдение сроков проведения планово-предупредительных ремонтов, повышение агрессивности среды и т.п.). Если в процессе эксплуатации обнаружены повреждения конструкции, которые могут вызвать снижение ее безопасности и препятствовать ее нормальному функционированию, следует выполнить мероприятия, предусмотренные в разделе 9.</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5. Контроль кач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5.1. Контроль качества конструкций должен устанавливать соответствие технических показателей конструкций (геометрических размеров, прочностных показателей бетона и арматуры, прочности, трещиностойкости и деформативности конструкции) при их изготовлении, возведении и эксплуатации, а также параметров технологических режимов производства показателям, указанным в проекте, нормативных документах и в технологической документации (СНиП 12-01, ГОСТ 4.25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пособы контроля качества (правила контроля, методы испытаний) регламентируются соответствующими стандартами и техническими условиями (СНиП 3.03.01, ГОСТ 13015.1, ГОСТ 8829, ГОСТ 17625, ГОСТ 22904, ГОСТ 2385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5.2. Для обеспечения требований, предъявляемых к бетонным и железобетонным конструкциям, следует производить контроль качества продукции, включающий в себя входной, операционный, приемочный и эксплуатационный контрол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5.3. Контроль прочности бетона следует производить, как правило, по результатам испытания специально изготовленных или отобранных из конструкции контрольных образцов (ГОСТ 10180, ГОСТ 2857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ля монолитных конструкций, кроме того, контроль прочности бетона следует производить по результатам испытаний контрольных образцов, изготавливаемых на месте укладки бетонной смеси и хранящихся в условиях, идентичных твердению бетона в конструкции, или неразрушающими методами (ГОСТ 18105, ГОСТ 22690, ГОСТ 17624).</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нтроль прочности следует производить статистическим методом с учетом фактической неоднородности прочности бетона, характеризуемой величиной коэффициента вариации прочности бетона на предприятии - производителе бетона или на строительной площадке, а также при неразрушающих методах контроля прочности бетона в конструкция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пускается применять нестатистические методы контроля по результатам испытаний контрольных образцов при ограниченном объеме контролируемых конструкций, на начальном этапе их контроля, при дополнительном выборочном контроле на площадке возведения монолитных конструкций, а также при контроле неразрушающими методами. При этом класс бетона устанавливают с учетом указаний 9.3.4.</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5.4. Контроль морозостойкости, водонепроницаемости и плотности бетона следует производить, руководствуясь требованиями ГОСТ 10060.0, ГОСТ 12730.5, ГОСТ 12730.1, ГОСТ 12730.0, ГОСТ 27005.</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5.5. Контроль показателей качества арматуры (входной контроль) следует производить в соответствии с требованиями стандартов на арматуру и норм оформления актов оценки качества железобетонных издел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нтроль качества сварочных работ производят согласно СНиП 3.03.01, ГОСТ 10922, ГОСТ 2385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5.6. Оценку пригодности конструкций по прочности, трещиностойкости и деформативности (эксплуатационной пригодности) следует производить по указаниям ГОСТ 8829 путем пробного нагружения конструкции контрольной нагрузкой или путем выборочного испытания нагружением до разрушения отдельных сборных изделий, взятых из партии однотипных конструкций. Оценку пригодности конструкции можно также производить на основе результатов контроля комплекса единичных показателей (для сборных и монолитных конструкций), характеризующих прочность бетона, толщину защитного слоя, геометрические размеры сечений и конструкций, расположение арматуры и прочность сварных соединений, диаметр и механические свойства арматуры, основные размеры арматурных изделий и величину натяжения арматуры, получаемых в процессе входного, операционного и приемочного контрол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5.7. Приемку бетонных и железобетонных конструкций после их возведения следует осуществлять путем установления соответствия выполненной конструкции проекту (СНиП 3.03.0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ТРЕБОВАНИЯ К ВОССТАНОВЛЕНИЮ И УСИЛЕНИЮ</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ЖЕЛЕЗОБЕТОННЫХ КОНСТРУКЦ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1. Общие полож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осстановление и усиление железобетонных конструкций следует производить на основе результатов их натурного обследования, поверочного расчета, расчета и конструирования усиливаемых конструкц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2. Натурные обследования конструкц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утем натурных обследований в зависимости от задачи должны быть установлены: состояние конструкции, геометрические размеры конструкций, армирование конструкций, прочность бетона, вид и класс арматуры и ее состояние, прогибы конструкций, ширина раскрытия трещин, их длина и расположение, размеры и характер дефектов и повреждений, нагрузки, статическая схема конструкц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3. Поверочные расчеты конструкц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3.1. Поверочные расчеты существующих конструкций следует производить при изменении действующих на них нагрузок, условий эксплуатации и объемно-планировочных решений, а также при обнаружении серьезных дефектов и повреждений в конструкция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а основе поверочных расчетов устанавливают пригодность конструкций к эксплуатации, необходимость их усиления или снижения эксплуатационной нагрузки или полную непригодность конструкц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3.2. Поверочные расчеты необходимо производить на основе проектных материалов, данных по изготовлению и возведению конструкций, а также результатов натурных обследован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счетные схемы при проведении поверочных расчетов следует принимать с учетом установленных фактических геометрических размеров, фактического соединения и взаимодействия конструкций и элементов конструкций, выявленных отклонений при монтаж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3.3. Поверочные расчеты следует производить по несущей способности, деформациям и трещиностойкости. Допускается не производить поверочные расчеты по эксплуатационной пригодности, если перемещения и ширина раскрытия трещин в существующих конструкциях при максимальных фактических нагрузках не превосходят допустимых значений, а усилия в сечениях элементов от возможных нагрузок не превышают значений усилий от фактически действующих нагрузо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3.4. Расчетные значения характеристик бетона принимают в зависимости от класса бетона, указанного в проекте, или условного класса бетона, определяемого с помощью переводных коэффициентов, обеспечивающих эквивалентную прочность по фактической средней прочности бетона, полученной по испытаниям бетона неразрушающими методами или по испытаниям отобранных из конструкции образц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3.5. Расчетные значения характеристик арматуры принимают в зависимости от класса арматуры, указанного в проекте, или условного класса арматуры, определяемого с помощью переводных коэффициентов, обеспечивающих эквивалентную прочность по фактическим значениям средней прочности арматуры, полученной по данным испытаний образцов арматуры, отобранных из обследуемых конструкц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и отсутствии проектных данных и невозможности отбора образцов допускается класс арматуры устанавливать по виду профиля арматуры, а расчетные сопротивления принимать на 20% ниже соответствующих значений действующих нормативных документов, отвечающих данному класс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3.6. При проведении поверочных расчетов должны быть учтены дефекты и повреждения конструкции, выявленные в процессе натурных обследований: снижение прочности, местные повреждения или разрушения бетона; обрыв арматуры, коррозия арматуры, нарушение анкеровки и сцепления арматуры с бетоном; опасное образование и раскрытие трещин; конструктивные отклонения от проекта в отдельных элементах конструкции и их соединения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3.7. Конструкции, не удовлетворяющие требованиям поверочных расчетов по несущей способности и эксплуатационной пригодности, подлежат усилению либо для них должна быть снижена эксплуатационная нагрузк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ля конструкций, не удовлетворяющих требованиям поверочных расчетов по эксплуатационной пригодности, допускается не предусматривать усиления либо снижения нагрузки, если фактические прогибы превышают допустимые значения, но не препятствуют нормальной эксплуатации, а также если фактическое раскрытие трещин превышает допустимые значения, но не создает опасности разруш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4. Усиление железобетонных конструкц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4.1. Усиление железобетонных конструкций осуществляют с помощью стальных элементов, бетона и железобетона, арматуры и полимерных материал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4.2. При усилении железобетонных конструкций следует учитывать несущую способность как элементов усиления, так и усиливаемой конструкции. Для этого должны быть обеспечены включение в работу элементов усиления и совместная их работа с усиливаемой конструкцией. Для сильно поврежденных конструкций несущую способность усиливаемой конструкции не учитывают.</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и заделке трещин с шириной раскрытия более допустимой и других дефектов бетона следует обеспечить равнопрочность участков конструкций, подвергнувшихся восстановлению, с основным бетон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4.3. Расчетные значения характеристик материалов усиления принимают по действующим нормативным документа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счетные значения характеристик материалов усиливаемой конструкции принимают исходя из проектных данных с учетом результатов обследования согласно правилам, принятым при поверочных расчета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4.4. Расчет усиливаемой железобетонной конструкции следует производить по общим правилам расчета железобетонных конструкций с учетом напряженно-деформированного состояния конструкции, полученного ею до уси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Справочно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ОРМАТИВНЫЕ ССЫЛК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НиП 2.01.07-85*. Нагрузки и воздейств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НиП 2.02.01-83*. Основания зданий и сооружен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НиП 2.03.11-85. Защита строительных конструкций от корроз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НиП 2.05.03-84*. Мосты и труб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НиП 2.06.04-82*. Нагрузки и воздействия на гидротехнические сооружения (волновые, ледовые и от суд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НиП 2.06.06-85. Плотины бетонные и железобетонны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НиП 3.03.01-87. Несущие и ограждающие конструк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НиП 12-01-2004. Организация строитель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НиП 21-01-97*. Пожарная безопасность зданий и сооружен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НиП 23-01-99*. Строительная климатолог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НиП 23-02-2003. Тепловая защита здан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НиП 32-04-97. Тоннели железнодорожные и автодорожны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НиП 33-01-2003. Гидротехнические сооружения. Основные полож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НиП II-7-81*. Строительство в сейсмических района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НиП II-23-81*. Стальные конструк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СТ 4.212-80. СПКП. Строительство. Бетоны. Номенклатура показателе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СТ 4.250-79. СПКП. Строительство. Бетонные и железобетонные изделия и конструкции. Номенклатура показателе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СТ 5781-82. Сталь горячекатаная для армирования железобетонных конструкций. Технические услов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СТ 6727-80. Проволока из низкоуглеродистой стали холоднотянутая для армирования железобетонных конструкций. Технические услов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СТ 7473-94. Смеси бетонные. Технические услов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СТ 8267-93. Щебень и гравий из плотных горных пород для строительных работ. Технические услов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СТ 8736-93. Песок для строительных работ. Технические услов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СТ 8829-94. Изделия строительные железобетонные и бетонные заводского изготовления. Методы испытания нагружением. Правила оценки прочности, жесткости и трещиностойкост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СТ 10060.0-95. Бетоны. Методы определения морозостойкости. Общие полож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СТ 10180-90. Бетоны. Методы определения прочности по контрольным образца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СТ 10181-2000. Смеси бетонные. Методы испытан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СТ 10884-94. Сталь арматурная термомеханически упрочненная для железобетонных конструкций. Технические услов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СТ 10922-90. Арматурные и закладные изделия сварные, соединения сварные арматуры и закладных изделий железобетонных конструкций. Общие технические услов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СТ 12730.0-78. Бетоны. Общие требования к методам определения плотности, пористости и водонепроницаемост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СТ 12730.1-78. Бетоны. Методы определения плотност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СТ 12730.5-84. Бетоны. Методы определения водонепроницаемост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СТ 13015.0-83. Конструкции и изделия бетонные и железобетонные сборные. Общие технические требова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СТ 13015.1-81. Конструкции и изделия бетонные и железобетонные сборные. Приемк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СТ 14098-91. Соединения сварные арматуры и закладных изделий железобетонных конструкций. Типы, конструкция и размер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СТ 17624-87. Бетоны. Ультразвуковой метод определения прочност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СТ 17625-83. Конструкции и изделия железобетонные. Радиационный метод определения толщины защитного слоя бетона, размеров и расположения арматур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СТ 18105-86. Бетоны. Правила контроля прочност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СТ 20910-90. Бетоны жаростойкие. Технические услов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СТ 22690-88. Бетоны. Определение прочности механическими методами неразрушающего контрол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СТ 22904-93. Конструкции железобетонные. Магнитный метод определения толщины защитного слоя бетона и расположения арматур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СТ 23478-79. Опалубка для возведения монолитных бетонных и железобетонных конструкций. Классификация и общие технические требова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СТ 23732-79. Вода для бетонов и растворов. Технические услов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СТ 23858-79. Соединения сварные стыковые и тавровые арматуры железобетонных конструкций. Ультразвуковые методы контроля качества. Правила приемк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СТ 24211-91. Добавки для бетонов. Общие технические требова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СТ 25192-82. Бетоны. Классификация и общие технические требова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СТ 25214-82. Бетон силикатный плотный. Технические услов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СТ 25246-82. Бетоны химически стойкие. Технические услов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СТ 25485-89. Бетоны ячеистые. Технические услов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СТ 25781-83. Формы стальные для изготовления железобетонных изделий. Технические услов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СТ 25820-2000. Бетоны легкие. Технические услов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СТ 26633-91. Бетоны тяжелые и мелкозернистые. Технические услов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СТ 27005-86. Бетоны легкие и ячеистые. Правила контроля средней плотност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СТ 27006-86. Бетоны. Правила подбора состав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СТ 27751-88. Надежность строительных конструкций и оснований. Основные положения по расчет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СТ 28570-90. Бетоны. Методы определения прочности по образцам, отобранным из конструкц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СТ 30515-97. Цементы. Общие технические услов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СТ Р 51263-99. Полистиролбетон. Технические услов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ТО АСЧМ 7-93. Прокат периодического профиля из арматурной стали. Технические услов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Б</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Справочно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ЕРМИНЫ И ОПРЕД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caps/>
          <w:sz w:val="22"/>
          <w:szCs w:val="22"/>
        </w:rPr>
        <w:t>Конструкции бетонные</w:t>
      </w:r>
      <w:r>
        <w:rPr>
          <w:rFonts w:cs="Times New Roman" w:ascii="Times New Roman" w:hAnsi="Times New Roman"/>
          <w:sz w:val="22"/>
          <w:szCs w:val="22"/>
        </w:rPr>
        <w:t xml:space="preserve"> - конструкции, выполненные из бетона без арматуры или с арматурой, устанавливаемой по конструктивным соображениям и не учитываемой в расчете, расчетные усилия от всех воздействий в бетонных конструкциях должны быть восприняты бетоном.</w:t>
      </w:r>
    </w:p>
    <w:p>
      <w:pPr>
        <w:pStyle w:val="ConsPlusNonformat"/>
        <w:widowControl/>
        <w:jc w:val="both"/>
        <w:rPr/>
      </w:pPr>
      <w:r>
        <w:rPr>
          <w:rFonts w:cs="Times New Roman" w:ascii="Times New Roman" w:hAnsi="Times New Roman"/>
          <w:caps/>
          <w:sz w:val="22"/>
          <w:szCs w:val="22"/>
        </w:rPr>
        <w:t>Конструкции железобетонные</w:t>
      </w:r>
      <w:r>
        <w:rPr>
          <w:rFonts w:cs="Times New Roman" w:ascii="Times New Roman" w:hAnsi="Times New Roman"/>
          <w:sz w:val="22"/>
          <w:szCs w:val="22"/>
        </w:rPr>
        <w:t xml:space="preserve"> - конструкции, выполненные из бетона с рабочей и конструктивной арматурой (армированные бетонные конструкции), расчетные усилия от всех воздействий в железобетонных конструкциях должны быть восприняты бетоном и рабочей арматурой.</w:t>
      </w:r>
    </w:p>
    <w:p>
      <w:pPr>
        <w:pStyle w:val="ConsPlusNonformat"/>
        <w:widowControl/>
        <w:jc w:val="both"/>
        <w:rPr/>
      </w:pPr>
      <w:r>
        <w:rPr>
          <w:rFonts w:cs="Times New Roman" w:ascii="Times New Roman" w:hAnsi="Times New Roman"/>
          <w:caps/>
          <w:sz w:val="22"/>
          <w:szCs w:val="22"/>
        </w:rPr>
        <w:t>Конструкции сталежелезобетонные</w:t>
      </w:r>
      <w:r>
        <w:rPr>
          <w:rFonts w:cs="Times New Roman" w:ascii="Times New Roman" w:hAnsi="Times New Roman"/>
          <w:sz w:val="22"/>
          <w:szCs w:val="22"/>
        </w:rPr>
        <w:t xml:space="preserve"> - железобетонные конструкции, включающие отличные от арматурной стали стальные элементы, работающие совместно с железобетонными элементами.</w:t>
      </w:r>
    </w:p>
    <w:p>
      <w:pPr>
        <w:pStyle w:val="ConsPlusNonformat"/>
        <w:widowControl/>
        <w:jc w:val="both"/>
        <w:rPr/>
      </w:pPr>
      <w:r>
        <w:rPr>
          <w:rFonts w:cs="Times New Roman" w:ascii="Times New Roman" w:hAnsi="Times New Roman"/>
          <w:caps/>
          <w:sz w:val="22"/>
          <w:szCs w:val="22"/>
        </w:rPr>
        <w:t>Конструкции дисперсно - армированные</w:t>
      </w:r>
      <w:r>
        <w:rPr>
          <w:rFonts w:cs="Times New Roman" w:ascii="Times New Roman" w:hAnsi="Times New Roman"/>
          <w:sz w:val="22"/>
          <w:szCs w:val="22"/>
        </w:rPr>
        <w:t xml:space="preserve">  (фибробетонные, армоцементные) – железобетон-</w:t>
      </w:r>
    </w:p>
    <w:p>
      <w:pPr>
        <w:pStyle w:val="ConsPlusNonformat"/>
        <w:widowControl/>
        <w:jc w:val="both"/>
        <w:rPr/>
      </w:pPr>
      <w:r>
        <w:rPr>
          <w:rFonts w:cs="Times New Roman" w:ascii="Times New Roman" w:hAnsi="Times New Roman"/>
          <w:sz w:val="22"/>
          <w:szCs w:val="22"/>
        </w:rPr>
        <w:t>ные конструкции, включающие дисперсно-расположенные фибры или мелкоячеистые сетки из тонкой стальной проволоки.</w:t>
      </w:r>
    </w:p>
    <w:p>
      <w:pPr>
        <w:pStyle w:val="ConsPlusNonformat"/>
        <w:widowControl/>
        <w:jc w:val="both"/>
        <w:rPr/>
      </w:pPr>
      <w:r>
        <w:rPr>
          <w:rFonts w:cs="Times New Roman" w:ascii="Times New Roman" w:hAnsi="Times New Roman"/>
          <w:caps/>
          <w:sz w:val="22"/>
          <w:szCs w:val="22"/>
        </w:rPr>
        <w:t>Арматура рабочая</w:t>
      </w:r>
      <w:r>
        <w:rPr>
          <w:rFonts w:cs="Times New Roman" w:ascii="Times New Roman" w:hAnsi="Times New Roman"/>
          <w:sz w:val="22"/>
          <w:szCs w:val="22"/>
        </w:rPr>
        <w:t xml:space="preserve"> - арматура, устанавливаемая по расчету.</w:t>
      </w:r>
    </w:p>
    <w:p>
      <w:pPr>
        <w:pStyle w:val="ConsPlusNonformat"/>
        <w:widowControl/>
        <w:jc w:val="both"/>
        <w:rPr/>
      </w:pPr>
      <w:r>
        <w:rPr>
          <w:rFonts w:cs="Times New Roman" w:ascii="Times New Roman" w:hAnsi="Times New Roman"/>
          <w:caps/>
          <w:sz w:val="22"/>
          <w:szCs w:val="22"/>
        </w:rPr>
        <w:t>Арматура конструктивная</w:t>
      </w:r>
      <w:r>
        <w:rPr>
          <w:rFonts w:cs="Times New Roman" w:ascii="Times New Roman" w:hAnsi="Times New Roman"/>
          <w:sz w:val="22"/>
          <w:szCs w:val="22"/>
        </w:rPr>
        <w:t xml:space="preserve"> - арматура, устанавливаемая без расчета из конструктивных соображений.</w:t>
      </w:r>
    </w:p>
    <w:p>
      <w:pPr>
        <w:pStyle w:val="ConsPlusNonformat"/>
        <w:widowControl/>
        <w:jc w:val="both"/>
        <w:rPr/>
      </w:pPr>
      <w:r>
        <w:rPr>
          <w:rFonts w:cs="Times New Roman" w:ascii="Times New Roman" w:hAnsi="Times New Roman"/>
          <w:caps/>
          <w:sz w:val="22"/>
          <w:szCs w:val="22"/>
        </w:rPr>
        <w:t>Арматура предварительно напряженная</w:t>
      </w:r>
      <w:r>
        <w:rPr>
          <w:rFonts w:cs="Times New Roman" w:ascii="Times New Roman" w:hAnsi="Times New Roman"/>
          <w:sz w:val="22"/>
          <w:szCs w:val="22"/>
        </w:rPr>
        <w:t xml:space="preserve"> - арматура, получающая начальные (предварительные) напряжения в процессе изготовления конструкций до приложения внешних нагрузок в стадии эксплуатации.</w:t>
      </w:r>
    </w:p>
    <w:p>
      <w:pPr>
        <w:pStyle w:val="ConsPlusNonformat"/>
        <w:widowControl/>
        <w:jc w:val="both"/>
        <w:rPr/>
      </w:pPr>
      <w:r>
        <w:rPr>
          <w:rFonts w:cs="Times New Roman" w:ascii="Times New Roman" w:hAnsi="Times New Roman"/>
          <w:caps/>
          <w:sz w:val="22"/>
          <w:szCs w:val="22"/>
        </w:rPr>
        <w:t>Анкеровка арматуры</w:t>
      </w:r>
      <w:r>
        <w:rPr>
          <w:rFonts w:cs="Times New Roman" w:ascii="Times New Roman" w:hAnsi="Times New Roman"/>
          <w:sz w:val="22"/>
          <w:szCs w:val="22"/>
        </w:rPr>
        <w:t xml:space="preserve"> - обеспечение восприятия арматурой действующих на нее усилий путем заведения ее на определенную длину за расчетное сечение или устройства на концах специальных анкеров.</w:t>
      </w:r>
    </w:p>
    <w:p>
      <w:pPr>
        <w:pStyle w:val="ConsPlusNonformat"/>
        <w:widowControl/>
        <w:jc w:val="both"/>
        <w:rPr/>
      </w:pPr>
      <w:r>
        <w:rPr>
          <w:rFonts w:cs="Times New Roman" w:ascii="Times New Roman" w:hAnsi="Times New Roman"/>
          <w:caps/>
          <w:sz w:val="22"/>
          <w:szCs w:val="22"/>
        </w:rPr>
        <w:t>Стыки арматуры внахлестку</w:t>
      </w:r>
      <w:r>
        <w:rPr>
          <w:rFonts w:cs="Times New Roman" w:ascii="Times New Roman" w:hAnsi="Times New Roman"/>
          <w:sz w:val="22"/>
          <w:szCs w:val="22"/>
        </w:rPr>
        <w:t xml:space="preserve"> - соединение арматурных стержней по их длине без сварки путем заведения конца одного арматурного стержня относительно конца другого.</w:t>
      </w:r>
    </w:p>
    <w:p>
      <w:pPr>
        <w:pStyle w:val="ConsPlusNonformat"/>
        <w:widowControl/>
        <w:jc w:val="both"/>
        <w:rPr/>
      </w:pPr>
      <w:r>
        <w:rPr>
          <w:rFonts w:cs="Times New Roman" w:ascii="Times New Roman" w:hAnsi="Times New Roman"/>
          <w:caps/>
          <w:sz w:val="22"/>
          <w:szCs w:val="22"/>
        </w:rPr>
        <w:t>Рабочая высота сечения</w:t>
      </w:r>
      <w:r>
        <w:rPr>
          <w:rFonts w:cs="Times New Roman" w:ascii="Times New Roman" w:hAnsi="Times New Roman"/>
          <w:sz w:val="22"/>
          <w:szCs w:val="22"/>
        </w:rPr>
        <w:t xml:space="preserve"> - расстояние от сжатой грани элемента до центра тяжести растянутой продольной арматуры.</w:t>
      </w:r>
    </w:p>
    <w:p>
      <w:pPr>
        <w:pStyle w:val="ConsPlusNonformat"/>
        <w:widowControl/>
        <w:jc w:val="both"/>
        <w:rPr/>
      </w:pPr>
      <w:r>
        <w:rPr>
          <w:rFonts w:cs="Times New Roman" w:ascii="Times New Roman" w:hAnsi="Times New Roman"/>
          <w:caps/>
          <w:sz w:val="22"/>
          <w:szCs w:val="22"/>
        </w:rPr>
        <w:t>Защитный слой бетона</w:t>
      </w:r>
      <w:r>
        <w:rPr>
          <w:rFonts w:cs="Times New Roman" w:ascii="Times New Roman" w:hAnsi="Times New Roman"/>
          <w:sz w:val="22"/>
          <w:szCs w:val="22"/>
        </w:rPr>
        <w:t xml:space="preserve"> -   толщина слоя бетона от грани элемента до ближайшей поверхности арматурного стержня.</w:t>
      </w:r>
    </w:p>
    <w:p>
      <w:pPr>
        <w:pStyle w:val="ConsPlusNonformat"/>
        <w:widowControl/>
        <w:jc w:val="both"/>
        <w:rPr/>
      </w:pPr>
      <w:r>
        <w:rPr>
          <w:rFonts w:cs="Times New Roman" w:ascii="Times New Roman" w:hAnsi="Times New Roman"/>
          <w:caps/>
          <w:sz w:val="22"/>
          <w:szCs w:val="22"/>
        </w:rPr>
        <w:t>Предельное усилие</w:t>
      </w:r>
      <w:r>
        <w:rPr>
          <w:rFonts w:cs="Times New Roman" w:ascii="Times New Roman" w:hAnsi="Times New Roman"/>
          <w:sz w:val="22"/>
          <w:szCs w:val="22"/>
        </w:rPr>
        <w:t xml:space="preserve"> - наибольшее усилие, которое может быть воспринято элементом, его сечением при принятых характеристиках материал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Справочно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ИМЕРНЫЙ ПЕРЕЧЕНЬ СВОДОВ ПРАВИЛ,</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ЗРАБАТЫВАЕМЫХ В РАЗВИТИЕ СНиП 52-01-2003</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БЕТОННЫЕ И ЖЕЛЕЗОБЕТОННЫЕ КОНСТРУК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СНОВНЫЕ ПОЛОЖ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Бетонные и железобетонные конструкции без предварительного напряжения арматуры.</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Предварительно напряженные железобетонные конструкци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Сборно-монолитные конструкци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Дисперсно-армированные железобетонные конструкци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    Сталежелезобетонные конструкци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    Самонапряженные железобетонные конструкци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    Реконструкция, восстановление и усиление бетонных и железобетонных конструкци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    Бетонные и железобетонные конструкции, подвергающиеся воздействию агрессивных сред.</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    Бетонные и железобетонные конструкции, подвергающиеся воздействию пожар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  Бетонные и железобетонные конструкции, подвергающиеся технологическим и климатическим температурно-влажностным воздействия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  Бетонные и железобетонные конструкции, подвергающиеся воздействию повторных и динамических нагрузок.</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  Бетонные и железобетонные конструкции из бетонов на пористых заполнителях и пористой структуры.</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  Бетонные и железобетонные конструкции из мелкозернистого бетон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  Бетонные и железобетонные конструкции из высокопрочного бетона (класса выше В60).</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  Железобетонные каркасные здания и сооруж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  Бетонные и железобетонные бескаркасные здания и сооруж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7.  Пространственные бетонные и железобетонные конструкции.</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sectPr>
      <w:footerReference w:type="default" r:id="rId62"/>
      <w:type w:val="nextPage"/>
      <w:pgSz w:w="11906" w:h="16838"/>
      <w:pgMar w:left="720" w:right="566" w:gutter="0" w:header="0" w:top="36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6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3.wmf"/><Relationship Id="rId31" Type="http://schemas.openxmlformats.org/officeDocument/2006/relationships/image" Target="media/image23.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39.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45:00Z</dcterms:created>
  <dc:creator>Slava</dc:creator>
  <dc:description/>
  <dc:language>en-US</dc:language>
  <cp:lastModifiedBy>creative-tech</cp:lastModifiedBy>
  <dcterms:modified xsi:type="dcterms:W3CDTF">2013-02-22T06:45:00Z</dcterms:modified>
  <cp:revision>2</cp:revision>
  <dc:subject/>
  <dc:title>Утверждены и введены в действие</dc:title>
</cp:coreProperties>
</file>